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What is the process and timetable for the public to be consulted concerning the Parliamentary Bill for Phase 2a of HS2?</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Why is the proposed route for construction traffic going to go through Woore?</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20" w:hanging="360"/>
        <w:rPr>
          <w:rFonts w:ascii="Arial" w:hAnsi="Arial" w:eastAsia="Times New Roman" w:cs="Arial"/>
          <w:color w:val="000000"/>
          <w:sz w:val="24"/>
          <w:szCs w:val="24"/>
        </w:rPr>
      </w:pPr>
      <w:r>
        <w:rPr>
          <w:rFonts w:eastAsia="Times New Roman" w:cs="Arial" w:ascii="Arial" w:hAnsi="Arial"/>
          <w:color w:val="000000"/>
          <w:sz w:val="24"/>
          <w:szCs w:val="24"/>
        </w:rPr>
        <w:t>What exactly is the proposed route through Woore? What changes are HS2 proposing to make to the existing road layout in Woore?</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What other alternative routes were considered which would have made the proposed Woore route unnecessary?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Why were alternative routes discounted?</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Why does HS2 consider that a route going through the centre of Woore, past Woore Village Primary School and roadside properties close to the existing main roads, an appropriate route?</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It appears from HS2’s own documentation that there has been extensive consultation with Staffordshire County Council and Staffordshire have provided a response to HS2’s environmental impact assessment. What consultation has there been with Shropshire Council about the effect of HS2 construction on Shropshire residents and on the roads in Woore? Has Shropshire Council been given an opportunity to respond like Staffordshire?</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What are the types / classes and numbers of vehicles that HS2 has assessed will be using the roads through Woore? Please can HS2 provide statistics which distinguish between works vehicles and transport being used by commuting construction staff. During what days of the week and hours of the week will such vehicles operate?</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When will any proposed road alterations and road widening start? Are the roads going to be put back into their original state when the HS2 construction has finished or is it envisaged that the alterations will be permanent? If the existing roads will be reinstated, when will this work be completed?</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For how long will the A525 and A51 be closed for road widening / alterations? Are there any other roads which will be widened / altered?</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Were the notices recently erected in Woore by Mouchel necessary for roadworks or are they intended to facilitate other land uses (e.g. construction compounds or depots)? If for compounds or depots, what will they be used for, how many are intended, what size will they be and where will they be situated?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cs="Arial" w:ascii="Arial" w:hAnsi="Arial"/>
          <w:color w:val="000000"/>
          <w:sz w:val="24"/>
          <w:szCs w:val="24"/>
        </w:rPr>
        <w:t>Will there be any material extracted from construction sites deposited anywhere in land surrounding Woore? If so, where? Will any such excavated waste be tested before it is deposited? How will areas of tipping be made good after completion of HS2’s construction? Where else will spoil be tipped?</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At the last meeting between HS2 and the Parish Council, HS2 indicated that it would be undertaking traffic and other further surveys. Have these been done? If so what were those surveys and, as agreed at the meeting, can HS2 confirm they were carried out when seasonal farm traffic was at its busiest and during school term times. What were the findings of the surveys?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Has an Environmental Impact Survey been carried out to assess the impact of the additional exhaust fumes generated by increased traffic through Woore?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 xml:space="preserve">The elderly and parents living in Woore and those with children attending Woore Primary School are concerned about the effects of the increased pollution on them and the increased risk of accidents arising out of the increased traffic that will be using the route through Woore. What steps, if any, can HS2 take to mitigate those problems / risks?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The A51 London road is a narrow road and in some stretches there are no pavements or the pavements are very narrow. What steps are HS2 planning to take to mitigate the risk of death or injury arising out of collisions with pedestrians?</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Has any assessment been carried out of the impact of HS2 on businesses in and around Woore?</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 xml:space="preserve">Will the construction of HS2 disrupt public transport services (including school buses) running through Woore?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Are HS2 aware that the A525 is the main route used by Woore residents to access their GP surgery which is in Madeley? How will emergency services (e.g. ambulances) from Newcastle / Stoke operate during construction works?</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 xml:space="preserve">Is HS2 aware of flooding problems which occur at Pipe Gate where water drains from the higher land located on the northern side of the A525?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1e0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f2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Pages>
  <Words>618</Words>
  <Characters>3529</Characters>
  <CharactersWithSpaces>41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0:39:00Z</dcterms:created>
  <dc:creator>Clerk Woore Parish Council</dc:creator>
  <dc:description/>
  <dc:language>en-US</dc:language>
  <cp:lastModifiedBy>Clerk Woore Parish Council</cp:lastModifiedBy>
  <dcterms:modified xsi:type="dcterms:W3CDTF">2017-07-10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