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80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81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82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283 </w:t>
      </w:r>
      <w:r>
        <w:rPr>
          <w:sz w:val="24"/>
          <w:szCs w:val="24"/>
        </w:rPr>
        <w:t>To approve and sign the Minutes of the Meeting of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84 H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a presentation from a representative of HS2 concerning the implications of HS2’s construction for the Parish and surrounding areas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85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Vehicle Activated Signs - Cllr M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Cllr M. Blak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86 Clerk’s Repor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the Meeting of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 and not included in this Agenda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gnage for Children’s Play and Adult Exercise Equipment Areas </w:t>
      </w:r>
      <w:r>
        <w:rPr>
          <w:b/>
          <w:sz w:val="24"/>
          <w:szCs w:val="24"/>
        </w:rPr>
        <w:t>(15250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reedom of Information Request </w:t>
      </w:r>
      <w:r>
        <w:rPr>
          <w:b/>
          <w:sz w:val="24"/>
          <w:szCs w:val="24"/>
        </w:rPr>
        <w:t>(15252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mprovement of pathway between Blaizefield Close and Cherry Tree Lane </w:t>
      </w:r>
      <w:r>
        <w:rPr>
          <w:b/>
          <w:sz w:val="24"/>
          <w:szCs w:val="24"/>
        </w:rPr>
        <w:t>(15253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gistering Community Assets </w:t>
      </w:r>
      <w:r>
        <w:rPr>
          <w:b/>
          <w:sz w:val="24"/>
          <w:szCs w:val="24"/>
        </w:rPr>
        <w:t>(15273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tter and Dog Bins (</w:t>
      </w:r>
      <w:r>
        <w:rPr>
          <w:b/>
          <w:sz w:val="24"/>
          <w:szCs w:val="24"/>
        </w:rPr>
        <w:t>15277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87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onsider a response to planning application </w:t>
      </w:r>
      <w:r>
        <w:rPr>
          <w:b/>
          <w:sz w:val="24"/>
          <w:szCs w:val="24"/>
        </w:rPr>
        <w:t>16/04382/VAR106</w:t>
      </w:r>
      <w:r>
        <w:rPr>
          <w:sz w:val="24"/>
          <w:szCs w:val="24"/>
        </w:rPr>
        <w:t xml:space="preserve"> being an application for variation of a Section 106 Agreement entered into pursuant to planning application </w:t>
      </w:r>
      <w:r>
        <w:rPr>
          <w:b/>
          <w:sz w:val="24"/>
          <w:szCs w:val="24"/>
        </w:rPr>
        <w:t>15/00574/FUL</w:t>
      </w:r>
      <w:r>
        <w:rPr>
          <w:sz w:val="24"/>
          <w:szCs w:val="24"/>
        </w:rPr>
        <w:t xml:space="preserve"> for the erection of a detached dwelling with formation of new access, such variation being to allow for payment of a reduced affordable housing contribu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88 Open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onsider what action needs to be taken to progress finding land which could be purchased by the Parish Council for use as a Public Open Space and, if considered appropriate, to resolve to appoint Land Agents to assist in finding that la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89 Maintenance of Children’s Play Equipment at St Leonard’s Play 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lerk to report concerning this matt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90 Dates of Parish Council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hold a Parish Council Meeting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6 rather than on 12</w:t>
      </w:r>
      <w:bookmarkStart w:id="0" w:name="_GoBack"/>
      <w:bookmarkEnd w:id="0"/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December 2016 or to hold a meeting in January 2017 inste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91 Christmas Tre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o resolve to purchase a Christmas tree.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54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92 Payment of Accounts</w:t>
      </w:r>
    </w:p>
    <w:p>
      <w:pPr>
        <w:pStyle w:val="Normal"/>
        <w:spacing w:lineRule="auto" w:line="254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October 2016) 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396.4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           £32.3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Mileage                                                                                       £26.8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</w:t>
      </w:r>
      <w:r>
        <w:rPr>
          <w:sz w:val="24"/>
          <w:szCs w:val="24"/>
          <w:u w:val="single"/>
        </w:rPr>
        <w:t>£3.00</w:t>
      </w:r>
      <w:r>
        <w:rPr>
          <w:sz w:val="24"/>
          <w:szCs w:val="24"/>
        </w:rPr>
        <w:t xml:space="preserve">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TOTAL:          £458.66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HMRC                                                                                                  £100.87  </w:t>
      </w:r>
    </w:p>
    <w:p>
      <w:pPr>
        <w:pStyle w:val="ListParagraph2"/>
        <w:numPr>
          <w:ilvl w:val="0"/>
          <w:numId w:val="8"/>
        </w:numPr>
        <w:tabs>
          <w:tab w:val="clear" w:pos="720"/>
          <w:tab w:val="right" w:pos="8930" w:leader="none"/>
        </w:tabs>
        <w:ind w:left="473" w:hanging="360"/>
        <w:rPr>
          <w:sz w:val="24"/>
          <w:szCs w:val="24"/>
        </w:rPr>
      </w:pPr>
      <w:r>
        <w:rPr>
          <w:sz w:val="24"/>
          <w:szCs w:val="24"/>
        </w:rPr>
        <w:t xml:space="preserve">W. Burt, Mason (cleaning of War Memorial) ( incl. £100.00 VAT)       £600.00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Mazars (audit fees) (incl. £40.00 VAT)                                                £240.0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Urban Vision (advice re Neighbourhood Plan) (incl. £50.00 VAT)      £300.00  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SALC (for supply of a publication)                                                        £39.99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Sharon Press (for printing newsletter)                                                  £50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93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 to 13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ovember 2016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NEXT MEETING: 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6 (subject to alteration)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>
          <w:sz w:val="24"/>
          <w:szCs w:val="24"/>
        </w:rPr>
        <w:t>Dated: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803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f2e9b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f2e9b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2e9b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1f2e9b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f2e9b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2e9b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2e9b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2e9b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1f2e9b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1f2e9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f2e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5:00Z</dcterms:created>
  <dc:creator>Clerk Woore Parish Council</dc:creator>
  <dc:description/>
  <dc:language>en-US</dc:language>
  <cp:lastModifiedBy>Clerk Woore Parish Council</cp:lastModifiedBy>
  <dcterms:modified xsi:type="dcterms:W3CDTF">2016-11-12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