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2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20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203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204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5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206 </w:t>
      </w:r>
      <w:r>
        <w:rPr>
          <w:sz w:val="24"/>
          <w:szCs w:val="24"/>
        </w:rPr>
        <w:t>To approve and sign the Minutes of the Meeting held o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07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8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–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9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rection of two-storey extension to rear to include balcony together with remodelling of existing dwelling plus further alterations and extension to front elevation 20/00052/FUL dated 10</w:t>
      </w:r>
      <w:r>
        <w:rPr>
          <w:rFonts w:cs="ArialMT" w:ascii="ArialMT" w:hAnsi="ArialMT"/>
          <w:sz w:val="24"/>
          <w:szCs w:val="24"/>
          <w:vertAlign w:val="superscript"/>
        </w:rPr>
        <w:t>th</w:t>
      </w:r>
      <w:r>
        <w:rPr>
          <w:rFonts w:cs="ArialMT" w:ascii="ArialMT" w:hAnsi="ArialMT"/>
          <w:sz w:val="24"/>
          <w:szCs w:val="24"/>
        </w:rPr>
        <w:t xml:space="preserve"> January 2020 at Park Farm, Woore, Market Drayton, Shropshire, TF9 4HX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rection of an extension to an existing cattle building 20/00148/FUL dated 17</w:t>
      </w:r>
      <w:r>
        <w:rPr>
          <w:rFonts w:cs="ArialMT" w:ascii="ArialMT" w:hAnsi="ArialMT"/>
          <w:sz w:val="24"/>
          <w:szCs w:val="24"/>
          <w:vertAlign w:val="superscript"/>
        </w:rPr>
        <w:t>th</w:t>
      </w:r>
      <w:r>
        <w:rPr>
          <w:rFonts w:cs="ArialMT" w:ascii="ArialMT" w:hAnsi="ArialMT"/>
          <w:sz w:val="24"/>
          <w:szCs w:val="24"/>
        </w:rPr>
        <w:t xml:space="preserve"> January 2020 at New Farm, London Road, Knighton, Market Drayton, Shropshire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0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Vice 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1 WOORE BOWLING C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on the develop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2 ROSPA REPORT AND REPAIRS TO PLAYGROUND EQUIP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lerk on options for carrying out the repai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13 LAND AT NEWCASTLE RO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4 VE DAY 7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ecide whether the Parish Council wants to commemorate the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VE 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15 WOORE VILLAGE AWAR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Councillors Chell and Higg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6 FURTHER WORK TO ST LEONARDS PLAY ARE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To receive an update from Councillors Chell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7 PARISH MEETING DATES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vise Parish Meeting dates for 2020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8 PARISH LENGTHSMAN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ceive an update on the availability of the lengthsman for 2020 and agree a way forward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9 RURAL BUS SERVIC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agree representation on the Rural Bus Service project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20 COUNCILLORS EMAI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le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21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22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December &amp; Januar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190.74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762.9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64.66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2.3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5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44.7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907.76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93.0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estholme Nurseries (Planter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Tony Seabridge (St Leonards Play Area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,758.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23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cember 2019 t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ebruary 2020.</w:t>
      </w:r>
      <w:bookmarkEnd w:id="1"/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rch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B. M. </w:t>
      </w:r>
      <w:bookmarkStart w:id="2" w:name="_GoBack"/>
      <w:bookmarkEnd w:id="2"/>
      <w:r>
        <w:rPr>
          <w:sz w:val="24"/>
          <w:szCs w:val="24"/>
        </w:rPr>
        <w:t>Morris, Clerk to Woore Parish Council                      Dated: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0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301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59B62-25EE-4049-80A1-24F845F1F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20-02-04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