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right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u w:val="none"/>
        </w:rPr>
        <w:t xml:space="preserve"> </w:t>
      </w:r>
    </w:p>
    <w:p>
      <w:pPr>
        <w:pStyle w:val="Title"/>
        <w:spacing w:lineRule="auto" w:line="36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 xml:space="preserve">WOORE PARISH COUNCIL </w:t>
      </w:r>
    </w:p>
    <w:p>
      <w:pPr>
        <w:pStyle w:val="Title"/>
        <w:spacing w:lineRule="auto" w:line="36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HIGH SPEED RAIL (WEST MIDLANDS – CREWE) BILL</w:t>
      </w:r>
    </w:p>
    <w:p>
      <w:pPr>
        <w:pStyle w:val="Title"/>
        <w:spacing w:lineRule="auto" w:line="36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NOTICE CALLING MEETING OF COUNCIL TO PASS RESOLUTION TO OPPOSE THE BILL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itle"/>
        <w:spacing w:lineRule="auto" w:line="36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 xml:space="preserve">WOORE PARISH COUNCIL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IGH SPEED RAIL (WEST MIDLANDS - CREWE) BILL</w:t>
      </w:r>
      <w:bookmarkStart w:id="0" w:name="_GoBack"/>
      <w:bookmarkEnd w:id="0"/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PURSUANCE of Section 239 of the Local Government Act 1972, NOTICE IS HEREBY GIVEN that a meeting of Woore Parish Council will be held at the Woore Victory Hall, London Road, Woore CW3 9SF on Monday 12th February 2018 at 7.30 pm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 take into consideration and determine upon the expediency of opposing in Parliament the High Speed Rail (West Midlands - Crewe) Bill introduced in the Session  2017-19 and also for the purpose (if deemed expedient to oppose such Bill) of passing such resolutions as may be necessary or expedient in connection with the opposition to such Bill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f the Council passes the resolution, then it may deposit a petition against the Bill in either or both Houses of Parliament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           DATED this 18th day of January 2018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>Sarah Pimlott, Clerk to Woore Parish Council,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>North Barn, Church House Farm, Coole Lane, Nantwich Cheshire CW5 8AB</w:t>
      </w:r>
    </w:p>
    <w:sectPr>
      <w:footerReference w:type="default" r:id="rId2"/>
      <w:type w:val="nextPage"/>
      <w:pgSz w:w="11906" w:h="16838"/>
      <w:pgMar w:left="907" w:right="992" w:gutter="0" w:header="0" w:top="1440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\p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/tmp/in/input.doc</w:t>
    </w:r>
    <w:r>
      <w:rPr>
        <w:sz w:val="14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540ea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40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0bf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9540ea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0b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FEF00-3B89-4141-959C-20A92604B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  <Company>Sharpe Pritch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8:00Z</dcterms:created>
  <dc:creator>dbaker</dc:creator>
  <dc:description/>
  <dc:language>en-US</dc:language>
  <cp:lastModifiedBy>Clerk Woore Parish Council</cp:lastModifiedBy>
  <cp:lastPrinted>2018-01-18T10:26:00Z</cp:lastPrinted>
  <dcterms:modified xsi:type="dcterms:W3CDTF">2018-01-18T10:27:00Z</dcterms:modified>
  <cp:revision>7</cp:revision>
  <dc:subject/>
  <dc:title>NOTICE CALLING MEETING OF COUNCIL TO 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