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4"/>
          <w:szCs w:val="24"/>
          <w:u w:val="single"/>
        </w:rPr>
      </w:pPr>
      <w:bookmarkStart w:id="0" w:name="_GoBack"/>
      <w:r>
        <w:rPr>
          <w:rFonts w:eastAsia="Times New Roman" w:cs="Arial" w:ascii="Arial" w:hAnsi="Arial"/>
          <w:b/>
          <w:color w:val="000000"/>
          <w:sz w:val="24"/>
          <w:szCs w:val="24"/>
          <w:u w:val="single"/>
        </w:rPr>
        <w:t>WOORE ANNUAL PARISH MEETING AGENDA ITEM – AGENDA ITEM 11</w:t>
      </w:r>
    </w:p>
    <w:p>
      <w:pPr>
        <w:pStyle w:val="Normal"/>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REPORT OF SHROPSHIRE COUNCILLOR ALDCROF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Since the elections last May I have to say activity in Woore has been hig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 have been involved in the initial stages of a land dispute at Pipegate which is still ongoi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Various Planning issues throughout the year, at Parish and County leve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ttending a number of Parish Council Meeting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nvestigating the appearance of cameras on lamp post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Liaison with Highways regarding speed monitoring and road sig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ppointing a governor to Norton Schoo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 attended the public consultation regarding the Woore neighbourhood plan and must congratulate all those involved in its produc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main thrust of my involvement with Woore parish has been to work with all parties to encourage as much information was made available to the parish as possible.  This involved my attendance at the two public meetings, the consultation at Baldwin’s Gate and numerous trips to officers for information regarding highways and property issues with Woo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Next year we shall see the outcome of consultations and with the aid of Owen Paterson and Shropshire Council be able to petition both houses in parliament before the final route for traffic is decide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 shall be starting a Bi Monthly ‘surgery‘ from May onwards and hope to meet members of the community on a regular basis thereafte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Wishing you all well for the next yea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Roy Aldcroft </w:t>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Shropshire Councillor </w:t>
      </w:r>
    </w:p>
    <w:p>
      <w:pPr>
        <w:pStyle w:val="Normal"/>
        <w:spacing w:before="0" w:after="240"/>
        <w:rPr>
          <w:rFonts w:ascii="Arial" w:hAnsi="Arial" w:eastAsia="Times New Roman" w:cs="Arial"/>
          <w:color w:val="000000"/>
          <w:sz w:val="24"/>
          <w:szCs w:val="24"/>
        </w:rPr>
      </w:pPr>
      <w:bookmarkStart w:id="1" w:name="_GoBack"/>
      <w:r>
        <w:rPr>
          <w:rFonts w:eastAsia="Times New Roman" w:cs="Arial" w:ascii="Arial" w:hAnsi="Arial"/>
          <w:color w:val="000000"/>
          <w:sz w:val="24"/>
          <w:szCs w:val="24"/>
        </w:rPr>
        <w:t xml:space="preserve">Market Drayton, Norton &amp; Woore </w:t>
      </w:r>
      <w:bookmarkEnd w:id="1"/>
    </w:p>
    <w:p>
      <w:pPr>
        <w:pStyle w:val="Normal"/>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7ae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7aec"/>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7a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3</Words>
  <Characters>127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7:00Z</dcterms:created>
  <dc:creator>Clerk Woore Parish Council</dc:creator>
  <dc:description/>
  <dc:language>en-US</dc:language>
  <cp:lastModifiedBy>Clerk Woore Parish Council</cp:lastModifiedBy>
  <cp:lastPrinted>2018-04-09T09:40:00Z</cp:lastPrinted>
  <dcterms:modified xsi:type="dcterms:W3CDTF">2018-04-0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