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65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6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67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068 </w:t>
      </w:r>
      <w:r>
        <w:rPr>
          <w:sz w:val="24"/>
          <w:szCs w:val="24"/>
        </w:rPr>
        <w:t>To approve and sign the Minutes of the Meeting held on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69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– Chairm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0 ANNUAL GOVERNANCE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nnual Governance Statement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1 ACCOUNTING STAT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ccounting Statements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2 HS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 report from Cllr Irwin concerning the activities of the Woore Parish Action Gro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3 THE SEARCH FOR ADDITIONAL OPEN SPACE IN THE PAR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 and to make any resolutions concerning this matter which are considered appropriate.</w:t>
      </w:r>
    </w:p>
    <w:p>
      <w:pPr>
        <w:pStyle w:val="Normal"/>
        <w:spacing w:before="0" w:after="0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4 PARISH SUMMER PLA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 and to make any resolutions concerning it which are considered appropria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075 THE GENERAL DATA PROTECTION REGUL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lerk concerning the obligations imposed on the Parish Council by the above new legisl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6 PARISH COUNCIL NEWSLET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 report from the Chairman concerning this matter and to make any resolutions concerning it which are considered appropriate.</w:t>
      </w:r>
    </w:p>
    <w:p>
      <w:pPr>
        <w:pStyle w:val="ListParagraph"/>
        <w:spacing w:before="0" w:after="0"/>
        <w:ind w:left="49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7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78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1" w:name="_Hlk498183464"/>
      <w:r>
        <w:rPr>
          <w:sz w:val="24"/>
          <w:szCs w:val="24"/>
        </w:rPr>
        <w:t>S.H. Pimlott (for May 2018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>Salary (net of income tax of £108.93)                                          £435.70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vertime re HS2 (net of income tax of £62.82)                           £251.28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32.89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1.32)                                             £21.45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</w:t>
      </w:r>
      <w:r>
        <w:rPr>
          <w:sz w:val="24"/>
          <w:szCs w:val="24"/>
          <w:u w:val="single"/>
        </w:rPr>
        <w:t>£269.16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TOTAL     £1010.4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2" w:name="_Hlk498183464"/>
      <w:r>
        <w:rPr>
          <w:sz w:val="24"/>
          <w:szCs w:val="24"/>
        </w:rPr>
        <w:t>HMRC                                                                                                £</w:t>
      </w:r>
      <w:bookmarkEnd w:id="2"/>
      <w:r>
        <w:rPr>
          <w:sz w:val="24"/>
          <w:szCs w:val="24"/>
        </w:rPr>
        <w:t>173.07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Mark Cooper (attending HS2 petition hearing and preparation)        £500.00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Cllr M. Cowey (expenses re HS2 Petition hearing)                             £14.65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079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8 to 8th June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8 and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8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89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3:00Z</dcterms:created>
  <dc:creator>Clerk Woore Parish Council</dc:creator>
  <dc:description/>
  <dc:language>en-US</dc:language>
  <cp:lastModifiedBy>Bernard Morris</cp:lastModifiedBy>
  <dcterms:modified xsi:type="dcterms:W3CDTF">2020-03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