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32"/>
          <w:szCs w:val="32"/>
        </w:rPr>
      </w:pPr>
      <w:r>
        <w:rPr>
          <w:sz w:val="32"/>
          <w:szCs w:val="32"/>
        </w:rPr>
        <w:t>Woore Parish Council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19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 hereby give notice that a</w:t>
      </w:r>
      <w:r>
        <w:rPr>
          <w:b/>
          <w:sz w:val="24"/>
          <w:szCs w:val="24"/>
        </w:rPr>
        <w:t xml:space="preserve">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 2019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. M. Morris, 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8 Cadman Drive, Priorslee, Telford, Shropshire TF2 9S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7960 945771</w:t>
      </w:r>
    </w:p>
    <w:p>
      <w:pPr>
        <w:pStyle w:val="Subtitle"/>
        <w:jc w:val="center"/>
        <w:rPr/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133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134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35 OPEN FORUM – To last no longer than 15 minut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9136 </w:t>
      </w:r>
      <w:r>
        <w:rPr>
          <w:sz w:val="24"/>
          <w:szCs w:val="24"/>
        </w:rPr>
        <w:t>To approve and sign the Minutes of the Meeting held on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19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37 REPRESENTATIVES’ REPOR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reports concerning the following matter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ictory Hall - Cllr H. Blake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vable and Stationary Vehicle Activated Signs – Cllr M. Blake 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ee and Path Wardens – Ms S. Tyson &amp; Ms C. Beds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Shropshire Councillor Mr R Aldcro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38 PLANNING</w:t>
      </w:r>
    </w:p>
    <w:p>
      <w:pPr>
        <w:pStyle w:val="Normal"/>
        <w:widowControl w:val="false"/>
        <w:spacing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To consider </w:t>
      </w:r>
      <w:r>
        <w:rPr>
          <w:rFonts w:eastAsia="Times New Roman"/>
          <w:sz w:val="24"/>
          <w:szCs w:val="24"/>
        </w:rPr>
        <w:t>and, if appropriate, to resolve on a response to the following planning applications: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19/03631/FUL</w:t>
      </w:r>
      <w:r>
        <w:rPr>
          <w:sz w:val="24"/>
          <w:szCs w:val="24"/>
        </w:rPr>
        <w:t xml:space="preserve"> being an application for the erection of one dwelling and detached 3-bay 2 storey garage at </w:t>
      </w:r>
      <w:r>
        <w:rPr>
          <w:b/>
          <w:sz w:val="24"/>
          <w:szCs w:val="24"/>
        </w:rPr>
        <w:t>28 Grove Crescent, Woore CW3 9SX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39 HS2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ceive an update from Cllr Irwi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40 SWAN CAR PARK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To review the Parish Council’s Options in relation to Swan Car park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41 CIL APPLICA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n update from the Vice Chairman concerning the progress on obtaining quotatio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42 SKATE PARK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Councillor Carter to present proposal for a skate park in the parish.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143 PARISH PRIDE AWARD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discuss the format of the Parish Pride Awards and to decide on awards for 2019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144 BT REMOVAL OF PAY PHONE BOXES CONSULTA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correspondence received by the Cler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145 Dog Litter Bi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n update from the Clerk on Dog Litter Bi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146 Woore Parish Newslet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n update from Councillor Davi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47 CLERK’S REPORTS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receive a report from the Clerk about the progress of resolutions from previous meetings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48 PAYMENT OF ACCOU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solve to approve the following cheques for paymen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6780"/>
        <w:gridCol w:w="181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B. M. Morris (July and August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i Salary (net of income tax of £95.37)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762.96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i Expense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£59.66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ii Mileage (net of income tax of £6.64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106.14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v Sundry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272.22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TOTAL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t>£1,200.98</w:t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fldChar w:fldCharType="end"/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HMR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197.7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Richard White (Lengthsman work in July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60.0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4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Michael Cowey (Dog Bin Fittings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13.97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7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Shropshire Council (SALC Training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65.00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149 CLERK’S CORRESPONDENC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To receive a summary of correspondence for the period from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July 2019 to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eptember 2019.</w:t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E OF NEXT PARISH COUNCIL MEETINGS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ctober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November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(both @ 7.30pm)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Signed:     </w:t>
      </w:r>
      <w:r>
        <w:rPr/>
        <w:drawing>
          <wp:inline distT="0" distB="0" distL="0" distR="0">
            <wp:extent cx="1564005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B. M. Morris, Clerk to Woore Parish Council                      Dated: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19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44205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99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e2c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874e2c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74e2c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874e2c"/>
    <w:rPr>
      <w:rFonts w:ascii="Arial" w:hAnsi="Arial" w:cs="Arial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874e2c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4e2c"/>
    <w:rPr>
      <w:rFonts w:ascii="Arial" w:hAnsi="Arial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4e2c"/>
    <w:rPr>
      <w:rFonts w:ascii="Arial" w:hAnsi="Arial" w:cs="Arial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43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74e2c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874e2c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874e2c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ListParagraph">
    <w:name w:val="List Paragraph"/>
    <w:basedOn w:val="Normal"/>
    <w:link w:val="ListParagraphChar"/>
    <w:uiPriority w:val="34"/>
    <w:qFormat/>
    <w:rsid w:val="00874e2c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43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9235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77E237-105B-419E-8B24-60A594945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02</Words>
  <Characters>2293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2:31:00Z</dcterms:created>
  <dc:creator>Clerk Woore Parish Council</dc:creator>
  <dc:description/>
  <dc:language>en-US</dc:language>
  <cp:lastModifiedBy>Bernard Morris</cp:lastModifiedBy>
  <cp:lastPrinted>2019-06-10T11:06:00Z</cp:lastPrinted>
  <dcterms:modified xsi:type="dcterms:W3CDTF">2019-09-01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