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bookmarkStart w:id="0" w:name="_GoBack"/>
      <w:bookmarkEnd w:id="0"/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094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095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96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097 </w:t>
      </w:r>
      <w:r>
        <w:rPr>
          <w:sz w:val="24"/>
          <w:szCs w:val="24"/>
        </w:rPr>
        <w:t>To approve and sign the Minutes of the Meeting held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98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– Chairm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99 ANNUAL GOVERNANCE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Annual Governance Statement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0 ACCOUNTING STAT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Accounting Statements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1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Cllr Irwin concerning the activities of the Woore Parish Action Grou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2 DEVELOPMENT OF NEWLY ACQUIRED OPEN SPACE IN THE PARI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receive a report from </w:t>
      </w:r>
      <w:r>
        <w:rPr>
          <w:rFonts w:eastAsia="Times New Roman"/>
          <w:sz w:val="24"/>
          <w:szCs w:val="24"/>
        </w:rPr>
        <w:t xml:space="preserve">Shropshire Council </w:t>
      </w:r>
      <w:r>
        <w:rPr>
          <w:sz w:val="24"/>
          <w:szCs w:val="24"/>
        </w:rPr>
        <w:t xml:space="preserve">on expressions of interest for </w:t>
      </w:r>
      <w:r>
        <w:rPr>
          <w:rFonts w:eastAsia="Times New Roman"/>
          <w:sz w:val="24"/>
          <w:szCs w:val="24"/>
        </w:rPr>
        <w:t>development of newly acquired land.</w:t>
      </w:r>
    </w:p>
    <w:p>
      <w:pPr>
        <w:pStyle w:val="Normal"/>
        <w:spacing w:before="0" w:after="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3 PARISH SUMMER PLAN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llrs concerning the progress on these matte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4 PARISH COUNCIL NEWSLET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Cllr Davies concerning this matter and to make any resolutions concerning it which are considered appropria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05</w:t>
        <w:tab/>
        <w:t>DOG WASTE BI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the siting of the 3 Dog Waste Bins provided by Shropshire Council, the siting will be subject to agreement with Shropshire for access to enable emptying of the bins.</w:t>
      </w:r>
    </w:p>
    <w:p>
      <w:pPr>
        <w:pStyle w:val="ListParagraph"/>
        <w:spacing w:before="0" w:after="0"/>
        <w:ind w:left="4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6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7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Zurich Insurance</w:t>
            </w:r>
          </w:p>
        </w:tc>
        <w:tc>
          <w:tcPr>
            <w:tcW w:w="1815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spacing w:before="0" w:after="0"/>
              <w:ind w:left="530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,358.9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Richard White (Lengthsman work in Ma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Part of April and Ma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143.05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72.2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44.7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10.3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57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80.6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£854.9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53.3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E-on (street light repair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97.5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estholme Nurseries (purchase of plants for troughs etc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1.8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Paul Hawkins (plant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43.45</w:t>
            </w:r>
          </w:p>
        </w:tc>
      </w:tr>
    </w:tbl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108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9 to 7th June 2019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9 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9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871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7:00Z</dcterms:created>
  <dc:creator>Clerk Woore Parish Council</dc:creator>
  <dc:description/>
  <dc:language>en-US</dc:language>
  <cp:lastModifiedBy>Clerk Woore Parish Council</cp:lastModifiedBy>
  <dcterms:modified xsi:type="dcterms:W3CDTF">2019-06-04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