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20</w:t>
      </w:r>
    </w:p>
    <w:p>
      <w:pPr>
        <w:pStyle w:val="Subtitle"/>
        <w:rPr>
          <w:bCs/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REMOTE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. </w:t>
      </w:r>
      <w:r>
        <w:rPr>
          <w:bCs/>
          <w:sz w:val="24"/>
          <w:szCs w:val="24"/>
        </w:rPr>
        <w:t xml:space="preserve">If you require the details on how to access the meeting please contact the clerk by email at </w:t>
      </w:r>
      <w:hyperlink r:id="rId2">
        <w:r>
          <w:rPr>
            <w:rStyle w:val="InternetLink"/>
            <w:bCs/>
            <w:sz w:val="24"/>
            <w:szCs w:val="24"/>
          </w:rPr>
          <w:t>clerk@wooreparishcouncil.org</w:t>
        </w:r>
      </w:hyperlink>
      <w:r>
        <w:rPr>
          <w:bCs/>
          <w:sz w:val="24"/>
          <w:szCs w:val="24"/>
        </w:rPr>
        <w:t xml:space="preserve"> before 6.00pm on 13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.M.Jackson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Bettys Lane, Off London Road, Woore, CW3 9SQ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469 255520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34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35</w:t>
      </w:r>
      <w:r>
        <w:rPr>
          <w:sz w:val="24"/>
          <w:szCs w:val="24"/>
        </w:rPr>
        <w:t xml:space="preserve"> Declarations of Pecuniary Interests and HS2 Dispens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37 </w:t>
      </w:r>
      <w:r>
        <w:rPr>
          <w:sz w:val="24"/>
          <w:szCs w:val="24"/>
        </w:rPr>
        <w:t>To approve the Minutes of the Meeting hel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0 (Minutes to be signed at next available opportunity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38 </w:t>
      </w:r>
      <w:r>
        <w:rPr>
          <w:b/>
          <w:bCs/>
          <w:sz w:val="24"/>
          <w:szCs w:val="24"/>
        </w:rPr>
        <w:t>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9 PLANNING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consider proposed Policy/Procedure for future applications (Planning Sub-Group)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pplication for Lawful Development Certificate for an existing use or operation: the permitted development was lawfully implemented and that the existing development is lawful 20/02244/CPE dated 10</w:t>
      </w:r>
      <w:r>
        <w:rPr>
          <w:rFonts w:cs="ArialMT" w:ascii="ArialMT" w:hAnsi="ArialMT"/>
          <w:sz w:val="24"/>
          <w:szCs w:val="24"/>
          <w:vertAlign w:val="superscript"/>
        </w:rPr>
        <w:t>th</w:t>
      </w:r>
      <w:r>
        <w:rPr>
          <w:rFonts w:cs="ArialMT" w:ascii="ArialMT" w:hAnsi="ArialMT"/>
          <w:sz w:val="24"/>
          <w:szCs w:val="24"/>
        </w:rPr>
        <w:t xml:space="preserve"> June 2020 at Proposed Residential Development Land West Of, London Road, Woore, Shropshire. (Chairman to give update)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utline application for the erection of up to ten dwellings (all matters reserved) 20/02060/OUT dated 29th May 2020 at Land West London Road Irelands Cross Woore Shropshire</w:t>
      </w:r>
      <w:r>
        <w:rPr>
          <w:rStyle w:val="Annotationreferenc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nversion of agricultural buildings to 1 No dwelling, erection of connecting extension 20/01861/FUL dated 19th June 2020 at Ivy House Farm, Newcastle Road, Woore, Shropshire.</w:t>
      </w:r>
    </w:p>
    <w:p>
      <w:pPr>
        <w:pStyle w:val="ListParagraph"/>
        <w:widowControl w:val="false"/>
        <w:spacing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0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</w:t>
      </w:r>
      <w:r>
        <w:rPr>
          <w:rStyle w:val="Annotationreference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illage Hall – Cllr H. Blake </w:t>
      </w:r>
    </w:p>
    <w:p>
      <w:pPr>
        <w:pStyle w:val="ListParagraph"/>
        <w:spacing w:before="0" w:after="0"/>
        <w:ind w:left="92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1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 (updated Summary Report on Traffic Calming/Mitigations following Meeting with Shropshire Council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To receive an update from the Vice Chairm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Chairman &amp; Vice Chairman on the House of Lords Select Committe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2 ST. LEONARDS PLAY ARE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receive an update on the proposal for reopening and the outstanding maintenance requirement. 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3 NEWCASTLE ROAD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ceive an update from the Chairman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44 VILLAGE GREEN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receive an update/proposal from Cllr A. Alliso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45 CLERK’S REPORTS AND CORRESPONDEN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To receive a summary of Reports and Correspondence for the period from 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ne to 13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 2020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6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6665"/>
        <w:gridCol w:w="1802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.M.Jackson (June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 Salar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48.0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 (phone, paper, ink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23.58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£271.62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. Martin (Internal Audit) (Paid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0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s (13 large planters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25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s (11 small planters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2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K. Chell (Printer Cartridge)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6.5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T. Seabridge (Erection of Fence at St Leonards Play Area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42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T. Seabridge (Grasscutting, 2 months - 04/05/20-03/07/202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0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. Cowey (Cisco Webex annual subscription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06.92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666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. Cowey (St Leonards padlock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4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SALC (Fundamentals for Councillors </w:t>
              <w:noBreakHyphen/>
              <w:t xml:space="preserve"> 28th May 2020</w:t>
            </w:r>
          </w:p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elegate: Cllr Julian Clarke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.0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R.White (Lengthsman)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.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24546636"/>
      <w:bookmarkStart w:id="3" w:name="_Hlk24546636"/>
      <w:bookmarkEnd w:id="3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0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841500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H.M.Jackson, Clerk to Woore Parish Council                      Dated: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410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45d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545d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18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18c5"/>
    <w:rPr>
      <w:rFonts w:ascii="Arial" w:hAnsi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18c5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18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18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oreparishcouncil.org" TargetMode="External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47797-5421-A040-BA6C-C98DC6ACE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7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7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