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ly 201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9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09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10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11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112 </w:t>
      </w:r>
      <w:r>
        <w:rPr>
          <w:sz w:val="24"/>
          <w:szCs w:val="24"/>
        </w:rPr>
        <w:t>To approve and sign the Minutes of the Meeting held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13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– Chairm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ALC Meeting (Malcolm Carter)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14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9/02559/FUL</w:t>
      </w:r>
      <w:r>
        <w:rPr>
          <w:sz w:val="24"/>
          <w:szCs w:val="24"/>
        </w:rPr>
        <w:t xml:space="preserve"> being an application for the erection of rear/side extension and acoustic fence at </w:t>
      </w:r>
      <w:r>
        <w:rPr>
          <w:b/>
          <w:sz w:val="24"/>
          <w:szCs w:val="24"/>
        </w:rPr>
        <w:t>1 The Chalway, London Road, Woore CW3 9SQ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9/02619/FUL</w:t>
      </w:r>
      <w:r>
        <w:rPr>
          <w:sz w:val="24"/>
          <w:szCs w:val="24"/>
        </w:rPr>
        <w:t xml:space="preserve"> being an application for the erection of first floor extension to side elevation, single storey extension to rear elevation with first floor glazed balcony; stepped access to rear; entrance canopy to front elevation at </w:t>
      </w:r>
    </w:p>
    <w:p>
      <w:pPr>
        <w:pStyle w:val="ListParagraph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Green Gables, Gravenhunger Lane, Woore CW3 9RF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15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Cllr Irwin concerning the activities of the Woore Parish Action Grou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16 TREE SURV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review the report from </w:t>
      </w:r>
      <w:r>
        <w:rPr>
          <w:rFonts w:eastAsia="Times New Roman"/>
          <w:sz w:val="24"/>
          <w:szCs w:val="24"/>
        </w:rPr>
        <w:t>Ian Cupper already circulated.</w:t>
      </w:r>
    </w:p>
    <w:p>
      <w:pPr>
        <w:pStyle w:val="Normal"/>
        <w:spacing w:before="0" w:after="0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17 CIL APPLIC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e progress on this mat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18 PARISH PLACE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19 REVIEW OF POLLING DISTRIC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llowing the notification from Shropshire that they are undertaking a review of polling districts. To decide what comments the Parish Council should make in relation to this consult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20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21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Jun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95.37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81.4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29.83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6.64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01.2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48.7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561.27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02.0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Richard White (Lengthsman work in Ma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66.3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Michael Cowey (Mileag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52.2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oore Victory Hall (Room Hir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44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estholme Nursery (Planters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545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Shropshire Council (Tree Surve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75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Jilly Higgi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50.3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122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 to 1st July 2019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9 and October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19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662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DF1E2-F117-4E91-BD86-2C79FE042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4:00Z</dcterms:created>
  <dc:creator>Clerk Woore Parish Council</dc:creator>
  <dc:description/>
  <dc:language>en-US</dc:language>
  <cp:lastModifiedBy>Clerk Woore Parish Council</cp:lastModifiedBy>
  <cp:lastPrinted>2019-06-10T11:06:00Z</cp:lastPrinted>
  <dcterms:modified xsi:type="dcterms:W3CDTF">2019-07-02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