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NUTES OF WOORE PARISH COUNC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nday 4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July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eld at Woore Victory Hall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M. Moore (Chairman), Cllr M. Blake (Vice Chairman), Cllr S. Clifford, Cllr M. Cowey, Cllr A. Ford and Cllr J. Higgi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 ATTENDANC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s S.H. Pimlott, Clerk to the Parish Council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BLI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mbers of the public attended the meeting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5236 APOLOGIES FOR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s H. Blake and Lightfoot apologised for being unable to attend the meeting for personal reasons. Cllr Allison was also unable to atten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5237 DECLARATIONS OF PECUNIARY INTER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 such declara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5238 OPEN FO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members of the public present, no issues were raised in the Open Foru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5239 CONFIRMATION OF THE APPOINTMENT OF INTERNAL AUD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rk reported that the previous internal auditor, Mr J. Higley, no longer wished to act and so the Clerk had approached a Mrs Susan Healy who had agreed to act in relation to the internal audit of the 2015/16 Accounts. The Clerk reported that Mrs Healy had, prior to her retirement, been a qualified Management Accountant. It was resolved that the appointment of Mrs Healy as internal auditor should be confirmed. The Council asked that the Clerk should prepare a letter, for signing by the Chairman, thanking Mrs Healy for her work in carrying out the internal audi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5240 APPROVAL OF ANNUAL GOVERNANCE STATEMENT FOR THE YEAR ENDING 3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MARCH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rk laid before the Meeting the Annual Governance Statement which she had prepared for the year ending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2016. It was resolved that the Statement be 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5241 APPROVAL OF ACCOUNTING STATEMENTS FOR THE YEAR ENDING 3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MARCH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rk laid before the Meeting the Accounting Statements and the Accounts she had prepared for the year ending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2016. It was resolved that the Statements be approved and the Accounts ado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closed at 7.55p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next Parish Council Meeting: Monday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 2016 at 7.15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13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CORD OF VOTING FOR WOORE PARISH COUNCIL MEETING HELD ON 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JULY 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4364"/>
        <w:gridCol w:w="1498"/>
        <w:gridCol w:w="782"/>
        <w:gridCol w:w="1079"/>
        <w:gridCol w:w="108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l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ain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ain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9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 that the appointment of Mrs Susan Healy as Internal Auditor be confirmed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: Cliffo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: Blake M.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e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4364"/>
        <w:gridCol w:w="1498"/>
        <w:gridCol w:w="782"/>
        <w:gridCol w:w="1079"/>
        <w:gridCol w:w="108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l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ain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ain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0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 that the Annual Governance Statement for the year ended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6 be approved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: Cliffo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: Blake M.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e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4364"/>
        <w:gridCol w:w="1498"/>
        <w:gridCol w:w="782"/>
        <w:gridCol w:w="1079"/>
        <w:gridCol w:w="108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l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ain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ain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1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 that the Accounting Statements for the year ended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6 be approved and that the Accounts for that period be adopted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: Cliffo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ond: Blake M. 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e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start="156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069136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6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917464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6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1482110" o:spid="shape_0" fillcolor="#747070" stroked="f" o:allowincell="f" style="position:absolute;margin-left:-5.85pt;margin-top:118.9pt;width:397.6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01482111" o:spid="shape_0" fillcolor="#747070" stroked="f" o:allowincell="f" style="position:absolute;margin-left:26.85pt;margin-top:274.95pt;width:397.6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01482111" o:spid="shape_0" fillcolor="#747070" stroked="f" o:allowincell="f" style="position:absolute;margin-left:26.85pt;margin-top:274.95pt;width:397.6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f59d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2Char" w:customStyle="1">
    <w:name w:val="List Paragraph 2 Char"/>
    <w:basedOn w:val="DefaultParagraphFont"/>
    <w:link w:val="ListParagraph2"/>
    <w:qFormat/>
    <w:locked/>
    <w:rsid w:val="00c50ada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29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29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 w:customStyle="1">
    <w:name w:val="List Paragraph 2"/>
    <w:basedOn w:val="ListParagraph"/>
    <w:link w:val="ListParagraph2Char"/>
    <w:qFormat/>
    <w:rsid w:val="00c50ada"/>
    <w:pPr>
      <w:numPr>
        <w:ilvl w:val="0"/>
        <w:numId w:val="1"/>
      </w:numPr>
      <w:spacing w:lineRule="auto" w:line="276" w:before="0" w:after="120"/>
      <w:ind w:left="1077" w:hanging="0"/>
      <w:contextualSpacing w:val="false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uiPriority w:val="34"/>
    <w:qFormat/>
    <w:rsid w:val="00c50a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29f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29f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94912-1656-42F0-82F6-1547D83B9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4:00Z</dcterms:created>
  <dc:creator>Clerk Woore Parish Council</dc:creator>
  <dc:description/>
  <dc:language>en-US</dc:language>
  <cp:lastModifiedBy>Clerk Woore Parish Council</cp:lastModifiedBy>
  <dcterms:modified xsi:type="dcterms:W3CDTF">2016-07-09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