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0</w:t>
      </w:r>
    </w:p>
    <w:p>
      <w:pPr>
        <w:pStyle w:val="Subtitle"/>
        <w:rPr>
          <w:bCs/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REMOTE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0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. </w:t>
      </w:r>
      <w:r>
        <w:rPr>
          <w:bCs/>
          <w:sz w:val="24"/>
          <w:szCs w:val="24"/>
        </w:rPr>
        <w:t>Details on how to access the meeting will be provided shortl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. M. Morris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8 Cadman Drive, Priorslee, Telford, Shropshire TF2 9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960 945771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242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243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44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9245 </w:t>
      </w:r>
      <w:r>
        <w:rPr>
          <w:sz w:val="24"/>
          <w:szCs w:val="24"/>
        </w:rPr>
        <w:t>To approve the Minutes of the Meeting held on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20 (Minutes to be signed at next available opportuni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46 MATTERS ARIS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o cover any matters arising.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47 PLANNING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o consider </w:t>
      </w:r>
      <w:r>
        <w:rPr>
          <w:rFonts w:eastAsia="Times New Roman"/>
          <w:sz w:val="24"/>
          <w:szCs w:val="24"/>
        </w:rPr>
        <w:t>and, if appropriate, to resolve on a response to the following planning applications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rection of equipment store and maintenance shed 20/01173/FUL dated 20</w:t>
      </w:r>
      <w:r>
        <w:rPr>
          <w:rFonts w:cs="ArialMT" w:ascii="ArialMT" w:hAnsi="ArialMT"/>
          <w:sz w:val="24"/>
          <w:szCs w:val="24"/>
          <w:vertAlign w:val="superscript"/>
        </w:rPr>
        <w:t>th</w:t>
      </w:r>
      <w:r>
        <w:rPr>
          <w:rFonts w:cs="ArialMT" w:ascii="ArialMT" w:hAnsi="ArialMT"/>
          <w:sz w:val="24"/>
          <w:szCs w:val="24"/>
        </w:rPr>
        <w:t xml:space="preserve"> March 2020 at The Old Railway Line, Pipe Gate, Market Drayton, Shropshire, TF9 4R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48 HS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from the Chairma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49 SUMMER PLANTING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agree how we will manage the summer planting for 202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50 COUNCILLOR VACAN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from on the current posi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51 PARISH CLERK VACAN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on the current posi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52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Hlk24546636"/>
      <w:bookmarkStart w:id="1" w:name="_Hlk24546636"/>
      <w:bookmarkEnd w:id="1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780"/>
        <w:gridCol w:w="181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B. M. Morris (February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i Salary (net of income tax of £95.37)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81.4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 Expens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£34.83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i Mileage (net of income tax of £2.32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5.3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v Sundr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241.9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t>£693.67</w: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end"/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HMR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97.6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Mike Cowey (Postage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6.6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Midland News Association (Clerk Adver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72.96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Kate Chell (Printing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29.4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A. Littleford (Manor Bed Work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50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Tony Seabridge (St Leonards Play Area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20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E-On (Street Light Repair St Leonards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212.23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_Hlk24546636"/>
      <w:bookmarkStart w:id="3" w:name="_Hlk24546636"/>
      <w:bookmarkEnd w:id="3"/>
    </w:p>
    <w:p>
      <w:pPr>
        <w:pStyle w:val="Normal"/>
        <w:spacing w:lineRule="auto" w:line="259"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Items 1 to 6 have already been paid in agreement with the Chairman. Items 7 and 8 are now due.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o be confirmed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</w:t>
      </w:r>
      <w:r>
        <w:rPr/>
        <w:drawing>
          <wp:inline distT="0" distB="0" distL="0" distR="0">
            <wp:extent cx="156400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B. M. Morris, Clerk to Woore Parish Council                      Dated: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20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4304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e2c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4e2c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4e2c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874e2c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74e2c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4e2c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4e2c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3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4e2c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4e2c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874e2c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874e2c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3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235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8B905-B9FC-4B45-9E83-0D2B5DA12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1:00Z</dcterms:created>
  <dc:creator>Clerk Woore Parish Council</dc:creator>
  <dc:description/>
  <dc:language>en-US</dc:language>
  <cp:lastModifiedBy>Bernard Morris</cp:lastModifiedBy>
  <cp:lastPrinted>2019-06-10T11:06:00Z</cp:lastPrinted>
  <dcterms:modified xsi:type="dcterms:W3CDTF">2020-04-16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