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31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32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033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034 </w:t>
      </w:r>
      <w:r>
        <w:rPr>
          <w:sz w:val="24"/>
          <w:szCs w:val="24"/>
        </w:rPr>
        <w:t>To approve and sign the Minutes of the Meeting of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35 Finding Open Sp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a presentation from Mr Nat Healy of Red Kite Network Limited concerning the above subjec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36 Local Plan Review Consultation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To resolve on the terms of a response to this consultation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17037 </w:t>
      </w:r>
      <w:r>
        <w:rPr>
          <w:b/>
          <w:sz w:val="24"/>
          <w:szCs w:val="24"/>
        </w:rPr>
        <w:t>Shropshire Council Highway and Environmental Grants Programme 2017-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whether to apply for a grant from this program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38 Parish Council Ele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lerk to report concerning this matter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039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a) Victory Hall - Cllr H.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Movable Vehicle Activated Signs - Cllr M.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 – Ms S. Tyson &amp; Ms C. Beds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Cllr M. Blake</w:t>
      </w:r>
    </w:p>
    <w:p>
      <w:pPr>
        <w:pStyle w:val="Normal"/>
        <w:ind w:left="79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e) Market Drayton and Rural Areas Local Joint Committee – Cllr S. Clifford  </w:t>
      </w:r>
    </w:p>
    <w:p>
      <w:pPr>
        <w:pStyle w:val="Normal"/>
        <w:ind w:left="79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9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f) Shropshire Councillor Mr J Cadwallader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040 Clerk’s Repor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from the Clerk about matters arising from the Minutes of previous Meetings and not included in this Agenda.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41 Payment of Accounts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4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 (for February 2017) - </w:t>
      </w:r>
    </w:p>
    <w:p>
      <w:pPr>
        <w:pStyle w:val="ListParagraph2"/>
        <w:numPr>
          <w:ilvl w:val="0"/>
          <w:numId w:val="5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          £396.44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             £36.8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Mileage                                                                                     £134.2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undry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TOTAL:          £567.52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>2. HMRC                                                                                                    £107.91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>3. E-on (streetlighting repairs)                                                                   £305.69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>4. Shropshire Association of Local Councils (election training course)       £22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5. Woore Victory Hall (room hire: PC Meetings £90, NP Meetings £198) £288.00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6. Cheshire Community Action (advice in connection with NP)              £1145.60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7. Amanda Jones (reimbursement of payment made by her to Design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 Your Face Print for NP banners)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£80.00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ny invoice received after publication of this Agenda and before the Parish Council Meeting will also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42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(other than that copied by the Clerk to Councillors by email) for the period from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7 to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7.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NEXT MEETINGS: </w:t>
      </w:r>
    </w:p>
    <w:p>
      <w:pPr>
        <w:pStyle w:val="Subtitle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NUAL PARISH MEETING –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7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 COUNCIL ANNUAL GENERAL MEETING –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7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>
          <w:sz w:val="24"/>
          <w:szCs w:val="24"/>
        </w:rPr>
        <w:t>Dated: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7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844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a689a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a689a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689a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fa689a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89a"/>
    <w:rPr>
      <w:rFonts w:ascii="Arial" w:hAnsi="Arial" w:cs="Arial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fa6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a689a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689a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fa689a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a68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689a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3:00Z</dcterms:created>
  <dc:creator>Clerk Woore Parish Council</dc:creator>
  <dc:description/>
  <dc:language>en-US</dc:language>
  <cp:lastModifiedBy>Clerk Woore Parish Council</cp:lastModifiedBy>
  <dcterms:modified xsi:type="dcterms:W3CDTF">2017-03-07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