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Woore Parish Council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uly 2018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 hereby give notice that a</w:t>
      </w:r>
      <w:r>
        <w:rPr>
          <w:b/>
          <w:sz w:val="24"/>
          <w:szCs w:val="24"/>
        </w:rPr>
        <w:t xml:space="preserve">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2018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H Pimlott, 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rth Barn, Church House Farm, Coole Lane, Nantwich CW5 8A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1270 624359</w:t>
      </w:r>
    </w:p>
    <w:p>
      <w:pPr>
        <w:pStyle w:val="Subtitle"/>
        <w:jc w:val="center"/>
        <w:rPr/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080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081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82 OPEN FORUM – To last no longer than 15 minut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8083 </w:t>
      </w:r>
      <w:r>
        <w:rPr>
          <w:sz w:val="24"/>
          <w:szCs w:val="24"/>
        </w:rPr>
        <w:t>To approve and sign the Minutes of the Meeting held on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8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84 REPRESENTATIVES’ REPOR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reports concerning the following matters: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ictory Hall - Cllr H. Blake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vable and Stationary Vehicle Activated Signs – Cllr M. Blake 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ee and Path Wardens – Ms S. Tyson &amp; Ms C. Beds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Neighbourhood Plan (NP) – Chairma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Shropshire Councillor Mr R Aldcro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85 PLANNING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consider and, if appropriate, to resolve on a response to the following planning applications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18/02612/FUL </w:t>
      </w:r>
      <w:r>
        <w:rPr>
          <w:sz w:val="24"/>
          <w:szCs w:val="24"/>
        </w:rPr>
        <w:t xml:space="preserve">being an application for the erection of a single storey extension and minor external alterations to existing dwelling at </w:t>
      </w:r>
      <w:r>
        <w:rPr>
          <w:b/>
          <w:sz w:val="24"/>
          <w:szCs w:val="24"/>
        </w:rPr>
        <w:t>1 Top Farm Barns, Bearstone, Market Drayton, Shropshire TF9 4HG (re-submission)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18/02767/PMBPA</w:t>
      </w:r>
      <w:r>
        <w:rPr>
          <w:sz w:val="24"/>
          <w:szCs w:val="24"/>
        </w:rPr>
        <w:t xml:space="preserve"> being an application for prior approval under Part 3, Class Q of the Town &amp; Country Planning (General Permitted Development) (England) Order 2015 for the change of use from agricultural to residential use of </w:t>
      </w:r>
      <w:r>
        <w:rPr>
          <w:b/>
          <w:sz w:val="24"/>
          <w:szCs w:val="24"/>
        </w:rPr>
        <w:t>the Barn at Woore Fruit Farm, Newcastle Road, Woore, Shropshire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86 HS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 report from the Chairman concerning this matter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87 THE SEARCH FOR ADDITIONAL OPEN SPACE IN THE PARISH AND, IF NECESSARY, CONSIDERATION OF THE PURCHASE OF EQUIPMENT TO ENHANCE OR IMPROVE THE PARISH COUNCIL’S EXISTING OPEN SPAC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 report from the Chairman concerning this matter and to make any resolutions concerning this matter which are considered appropriate.</w:t>
      </w:r>
    </w:p>
    <w:p>
      <w:pPr>
        <w:pStyle w:val="Normal"/>
        <w:spacing w:before="0" w:after="0"/>
        <w:ind w:lef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88 PARISH COUNCIL NEWSLET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 report from the Chairman and Cllr Davies concerning this matt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89 PARISH TRANSPOR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To receive a report from Cllr Chell concerning this matter.</w:t>
      </w:r>
    </w:p>
    <w:p>
      <w:pPr>
        <w:pStyle w:val="ListParagraph"/>
        <w:spacing w:before="0" w:after="0"/>
        <w:ind w:left="49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90 CLERK’S REPORTS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receive a report from the Clerk about the progress of resolutions from previous meetings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91 PAYMENT OF ACCOU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solve to approve the following cheques for paymen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17" w:hanging="360"/>
        <w:rPr>
          <w:sz w:val="24"/>
          <w:szCs w:val="24"/>
        </w:rPr>
      </w:pPr>
      <w:bookmarkStart w:id="1" w:name="_Hlk498183464"/>
      <w:r>
        <w:rPr>
          <w:sz w:val="24"/>
          <w:szCs w:val="24"/>
        </w:rPr>
        <w:t>S.H. Pimlott (for June 2018):</w:t>
      </w:r>
    </w:p>
    <w:p>
      <w:pPr>
        <w:pStyle w:val="ListParagraph"/>
        <w:numPr>
          <w:ilvl w:val="0"/>
          <w:numId w:val="3"/>
        </w:numPr>
        <w:spacing w:before="0" w:after="0"/>
        <w:ind w:left="794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alary (net of income tax of £108.93)                                          £435.70   </w:t>
      </w:r>
    </w:p>
    <w:p>
      <w:pPr>
        <w:pStyle w:val="ListParagraph2"/>
        <w:numPr>
          <w:ilvl w:val="0"/>
          <w:numId w:val="3"/>
        </w:numPr>
        <w:tabs>
          <w:tab w:val="clear" w:pos="720"/>
          <w:tab w:val="right" w:pos="8930" w:leader="none"/>
        </w:tabs>
        <w:spacing w:before="0" w:after="0"/>
        <w:ind w:left="794" w:hanging="720"/>
        <w:rPr>
          <w:sz w:val="24"/>
          <w:szCs w:val="24"/>
        </w:rPr>
      </w:pPr>
      <w:r>
        <w:rPr>
          <w:sz w:val="24"/>
          <w:szCs w:val="24"/>
        </w:rPr>
        <w:t xml:space="preserve">Expenses                                                                                       £32.89        </w:t>
      </w:r>
    </w:p>
    <w:p>
      <w:pPr>
        <w:pStyle w:val="ListParagraph2"/>
        <w:numPr>
          <w:ilvl w:val="0"/>
          <w:numId w:val="3"/>
        </w:numPr>
        <w:tabs>
          <w:tab w:val="clear" w:pos="720"/>
          <w:tab w:val="right" w:pos="8930" w:leader="none"/>
        </w:tabs>
        <w:spacing w:before="0" w:after="0"/>
        <w:ind w:left="777" w:hanging="720"/>
        <w:rPr>
          <w:sz w:val="24"/>
          <w:szCs w:val="24"/>
        </w:rPr>
      </w:pPr>
      <w:r>
        <w:rPr>
          <w:sz w:val="24"/>
          <w:szCs w:val="24"/>
        </w:rPr>
        <w:t xml:space="preserve">Mileage (net of income tax of £5.28)                                             £80.52                                            </w:t>
      </w:r>
    </w:p>
    <w:p>
      <w:pPr>
        <w:pStyle w:val="ListParagraph2"/>
        <w:numPr>
          <w:ilvl w:val="0"/>
          <w:numId w:val="3"/>
        </w:numPr>
        <w:tabs>
          <w:tab w:val="clear" w:pos="720"/>
          <w:tab w:val="right" w:pos="8930" w:leader="none"/>
        </w:tabs>
        <w:spacing w:before="0" w:after="0"/>
        <w:ind w:left="794" w:hanging="720"/>
        <w:rPr>
          <w:sz w:val="24"/>
          <w:szCs w:val="24"/>
        </w:rPr>
      </w:pPr>
      <w:r>
        <w:rPr>
          <w:sz w:val="24"/>
          <w:szCs w:val="24"/>
        </w:rPr>
        <w:t xml:space="preserve">Sundry                                                                                           </w:t>
      </w:r>
      <w:r>
        <w:rPr>
          <w:sz w:val="24"/>
          <w:szCs w:val="24"/>
          <w:u w:val="single"/>
        </w:rPr>
        <w:t>£41.95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79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TOTAL     £591.06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360" w:hanging="360"/>
        <w:rPr>
          <w:sz w:val="24"/>
          <w:szCs w:val="24"/>
          <w:u w:val="single"/>
        </w:rPr>
      </w:pPr>
      <w:bookmarkStart w:id="2" w:name="_Hlk498183464"/>
      <w:r>
        <w:rPr>
          <w:sz w:val="24"/>
          <w:szCs w:val="24"/>
        </w:rPr>
        <w:t>HMRC                                                                                                £</w:t>
      </w:r>
      <w:bookmarkEnd w:id="2"/>
      <w:r>
        <w:rPr>
          <w:sz w:val="24"/>
          <w:szCs w:val="24"/>
        </w:rPr>
        <w:t>114.21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 Westholme Nurseries (incl. VAT of £100.00)                                     £600.00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 Woore Victory Hall (room hire) (includes NP Meeting of £18.00)      £138.00                                                   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 Shropshire Council (charges for 2017 election)                                 £100.00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  Shropshire Association of Local Councils (course fee)                       £25.00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7.  Elmside Plant Centre (incl. VAT of £44.00)                                     £1144.00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8.  Woore Primary School (Donation on behalf of Jason Jones, PC’s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nternal Auditor, of his ex gratia payment for carrying out his audit)  £100.00                            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9.  Cllr M. Cowey (reimbursement for purchase of cart and hose)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incl. VAT of £7.27)                                                                              £43.60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0. Tony Seabridge (Lengthsman) (incl. VAT of £84.00)                       £504.00                                  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(Any invoice received after publication of this Agenda and before the Parish Council Meeting will be considered for payment.)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092 CLERK’S CORRESPONDENC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To receive a summary of correspondence for the period from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8 to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8.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E OF NEXT PARISH COUNCIL MEETINGS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8 and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108 (both @ 7.30pm)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Signed:                 </w:t>
      </w:r>
      <w:r>
        <w:rPr/>
        <w:drawing>
          <wp:inline distT="0" distB="0" distL="0" distR="0">
            <wp:extent cx="2524125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S.H Pimlott, Clerk to Woore Parish Council                      Dated: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July 2018</w:t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35800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69519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99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66d5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2f66d5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f66d5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2f66d5"/>
    <w:rPr>
      <w:rFonts w:ascii="Arial" w:hAnsi="Arial" w:cs="Arial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2f66d5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f66d5"/>
    <w:rPr>
      <w:rFonts w:ascii="Arial" w:hAnsi="Arial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66d5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f66d5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2f66d5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2f66d5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ListParagraph">
    <w:name w:val="List Paragraph"/>
    <w:basedOn w:val="Normal"/>
    <w:link w:val="ListParagraphChar"/>
    <w:uiPriority w:val="34"/>
    <w:qFormat/>
    <w:rsid w:val="002f66d5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f66d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2f66d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5</Words>
  <Characters>3796</Characters>
  <CharactersWithSpaces>44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4:00Z</dcterms:created>
  <dc:creator>Clerk</dc:creator>
  <dc:description/>
  <dc:language>en-US</dc:language>
  <cp:lastModifiedBy>Bernard Morris</cp:lastModifiedBy>
  <dcterms:modified xsi:type="dcterms:W3CDTF">2020-03-1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