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une 2020</w:t>
      </w:r>
    </w:p>
    <w:p>
      <w:pPr>
        <w:pStyle w:val="Subtitle"/>
        <w:rPr>
          <w:bCs/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REMOTE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20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. </w:t>
      </w:r>
      <w:r>
        <w:rPr>
          <w:bCs/>
          <w:sz w:val="24"/>
          <w:szCs w:val="24"/>
        </w:rPr>
        <w:t xml:space="preserve">If you require the details on how to access the meeting please contact the clerk by email at </w:t>
      </w:r>
      <w:hyperlink r:id="rId2">
        <w:r>
          <w:rPr>
            <w:rStyle w:val="InternetLink"/>
            <w:bCs/>
            <w:sz w:val="24"/>
            <w:szCs w:val="24"/>
          </w:rPr>
          <w:t>clerk@wooreparishcouncil.org</w:t>
        </w:r>
      </w:hyperlink>
      <w:r>
        <w:rPr>
          <w:bCs/>
          <w:sz w:val="24"/>
          <w:szCs w:val="24"/>
        </w:rPr>
        <w:t xml:space="preserve"> before 6 p.m. on 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Jun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 M. Morris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8 Cadman Drive, Priorslee, Telford, Shropshire TF2 9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960 945771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19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20</w:t>
      </w:r>
      <w:r>
        <w:rPr>
          <w:sz w:val="24"/>
          <w:szCs w:val="24"/>
        </w:rPr>
        <w:t xml:space="preserve"> Welcome new Councillo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21</w:t>
      </w:r>
      <w:r>
        <w:rPr>
          <w:sz w:val="24"/>
          <w:szCs w:val="24"/>
        </w:rPr>
        <w:t xml:space="preserve"> Declarations of Pecuniary Interests and HS2 Dispens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2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023 </w:t>
      </w:r>
      <w:r>
        <w:rPr>
          <w:sz w:val="24"/>
          <w:szCs w:val="24"/>
        </w:rPr>
        <w:t>To approve the Minutes of the Meeting held on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20 (Minutes to be signed at next available opportuni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24 MATTERS ARIS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o cover any matters arising.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5 PLANNING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o consider </w:t>
      </w:r>
      <w:r>
        <w:rPr>
          <w:rFonts w:eastAsia="Times New Roman"/>
          <w:sz w:val="24"/>
          <w:szCs w:val="24"/>
        </w:rPr>
        <w:t>and, if appropriate, to resolve on a response to the following planning applications: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rection of equipment store and maintenance shed 20/01173/FUL dated 20</w:t>
      </w:r>
      <w:r>
        <w:rPr>
          <w:rFonts w:cs="ArialMT" w:ascii="ArialMT" w:hAnsi="ArialMT"/>
          <w:sz w:val="24"/>
          <w:szCs w:val="24"/>
          <w:vertAlign w:val="superscript"/>
        </w:rPr>
        <w:t>th</w:t>
      </w:r>
      <w:r>
        <w:rPr>
          <w:rFonts w:cs="ArialMT" w:ascii="ArialMT" w:hAnsi="ArialMT"/>
          <w:sz w:val="24"/>
          <w:szCs w:val="24"/>
        </w:rPr>
        <w:t xml:space="preserve"> March 2020 at The Old Railway Line, Pipe Gate, Market Drayton, Shropshire, TF9 4R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6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– Councillor Mr R Aldcro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7 HS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the Chairm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 report from the Vice Chairman on the meeting with Shropshire Counc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8 2019/20 ANNUAL GOVERNANCE AND ACCOUNTING RETURN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approve the return for submission to PKF Littlejohn the external auditor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9 ST LEONARDS PLAY ARE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review the position in regard to erection of fence at the play are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0 CAR PAR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discuss the car parking situation in Woo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1 LAND AT NEWCASTLE RO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adopt the project pl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2 PARISH CLERK VACAN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of the recruitment process and agree terms and condi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3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Hlk24546636"/>
      <w:bookmarkStart w:id="1" w:name="_Hlk24546636"/>
      <w:bookmarkEnd w:id="1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780"/>
        <w:gridCol w:w="181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B. M. Morris (May and June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i Salary (net of income tax of £198.38)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793.5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 Expens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£69.66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i Mileage (net of income tax of £0.00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0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v Sundr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5.9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t>£449.51</w: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end"/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HMR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98.3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Richard White (Lengthsman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0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Westholmes (Plants and Compost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00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BHIB (Insurance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841.76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Hlk24546636"/>
      <w:bookmarkStart w:id="3" w:name="_Hlk24546636"/>
      <w:bookmarkEnd w:id="3"/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0 and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2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  <w:r>
        <w:rPr/>
        <w:drawing>
          <wp:inline distT="0" distB="0" distL="0" distR="0">
            <wp:extent cx="156400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B. M. Morris, Clerk to Woore Parish Council                      Dated: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ne 2020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10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38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545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45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3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oreparishcouncil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7C92D-BAEE-4B7E-A5F9-0F19E5D36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389</Words>
  <Characters>2219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8:00Z</dcterms:created>
  <dc:creator>Clerk Woore Parish Council</dc:creator>
  <dc:description/>
  <dc:language>en-US</dc:language>
  <cp:lastModifiedBy>Bernard Morris</cp:lastModifiedBy>
  <cp:lastPrinted>2019-06-10T11:06:00Z</cp:lastPrinted>
  <dcterms:modified xsi:type="dcterms:W3CDTF">2020-06-01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