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0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. H.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1 OPEN MEETING / FORUM – To last no longer than 30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002 </w:t>
      </w:r>
      <w:r>
        <w:rPr>
          <w:sz w:val="24"/>
          <w:szCs w:val="24"/>
        </w:rPr>
        <w:t>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003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004 THE SWAN CAR PARK AND BOWLS CLUB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recent developments concerning the above and, if appropriate, to resolve on what actions, if any, the Council should take in respect of those development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005 </w:t>
      </w:r>
      <w:r>
        <w:rPr>
          <w:sz w:val="24"/>
          <w:szCs w:val="24"/>
        </w:rPr>
        <w:t>To approve and sign the Minutes of the Meeting held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Y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ibute to the former Parish Councillor, Ray Mitchell, who died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7 COMMUNITY INFRASTRUCTURE LEVY (CIL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consider what CIL monies (from the Neighbourhood Fund) are likely to be received in the 2019-20 Financial Year and on what such monies should be spen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solve upon what, if any, Expressions of Interest for funding from CIL Local should be lodged with Shropshire Council b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8 PROPOSED EXPENDI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onsider Parish Councillors’ proposals for expenditure in the financial year 2019-20 and to resolve which of that proposed expenditure should be budgeted for in that period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9009 </w:t>
      </w:r>
      <w:r>
        <w:rPr>
          <w:b/>
          <w:sz w:val="24"/>
          <w:szCs w:val="24"/>
        </w:rPr>
        <w:t>PRECEP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to set the precept for the financial year 2019-2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10 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o consider and, if appropriate, to resolve on responses to the following planning application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bookmarkStart w:id="1" w:name="_Hlk527277102"/>
      <w:r>
        <w:rPr>
          <w:rFonts w:eastAsia="Times New Roman"/>
          <w:b/>
          <w:sz w:val="24"/>
          <w:szCs w:val="24"/>
        </w:rPr>
        <w:t>18/05631/FUL</w:t>
      </w:r>
      <w:r>
        <w:rPr>
          <w:rFonts w:eastAsia="Times New Roman"/>
          <w:sz w:val="24"/>
          <w:szCs w:val="24"/>
        </w:rPr>
        <w:t xml:space="preserve"> being an application for the erection of a first floor extension to the rear of </w:t>
      </w:r>
      <w:r>
        <w:rPr>
          <w:rFonts w:eastAsia="Times New Roman"/>
          <w:b/>
          <w:sz w:val="24"/>
          <w:szCs w:val="24"/>
        </w:rPr>
        <w:t xml:space="preserve">Canridden View, Audlem Road, Woore CW3 9RN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8/05491/FUL</w:t>
      </w:r>
      <w:r>
        <w:rPr>
          <w:rFonts w:eastAsia="Times New Roman"/>
          <w:sz w:val="24"/>
          <w:szCs w:val="24"/>
        </w:rPr>
        <w:t xml:space="preserve"> being an application for the e</w:t>
      </w:r>
      <w:r>
        <w:rPr>
          <w:color w:val="333333"/>
          <w:sz w:val="24"/>
          <w:szCs w:val="24"/>
          <w:shd w:fill="FFFFFF" w:val="clear"/>
        </w:rPr>
        <w:t xml:space="preserve">rection of a two storey front extension to form additional office space and training room at </w:t>
      </w:r>
      <w:r>
        <w:rPr>
          <w:b/>
          <w:color w:val="333333"/>
          <w:sz w:val="24"/>
          <w:szCs w:val="24"/>
          <w:shd w:fill="FFFFFF" w:val="clear"/>
        </w:rPr>
        <w:t>Onneley Works Newcastle Road Woore Crewe Shropshire CW3 9RU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011 LAND ON NEWCASTLE ROAD RECENTLY BOUGHT BY THE PARISH COUNCI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Chairman to report concerning this matter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012 PRIORY GARDENS FOOTPATH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this matter in the light of an email dated 29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December 2018 received by the Parish Council from Mr Michael Moore, Secretary of the Priory Gardens Residents Association. 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013 NEIGHBOURHOOD PLA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Chairman to report concerning this matter and the PC to consider resolving to endorse the Draft Neighbourhood Plan as amended by the Independent Reviewer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b/>
          <w:sz w:val="24"/>
          <w:szCs w:val="24"/>
        </w:rPr>
        <w:t>9014 HS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Chairman to provide a report concerning this matter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9015 APPOINTMENT OF NEW PARISH COUCILLOR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he Chairman to report concerning the steps being taken to appoint a new Parish Councillor following the resignation of Cllr J. Mitchell on 14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December 2018.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9016 APPOINTMENT OF NEW PARISH CLERK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Chairman to report concern the steps being taken to appoint a new Parish Clerk following the resignation of the current Clerk on 31</w:t>
      </w:r>
      <w:r>
        <w:rPr>
          <w:rFonts w:eastAsia="Times New Roman"/>
          <w:sz w:val="24"/>
          <w:szCs w:val="24"/>
          <w:vertAlign w:val="superscript"/>
        </w:rPr>
        <w:t>st</w:t>
      </w:r>
      <w:r>
        <w:rPr>
          <w:rFonts w:eastAsia="Times New Roman"/>
          <w:sz w:val="24"/>
          <w:szCs w:val="24"/>
        </w:rPr>
        <w:t xml:space="preserve"> December 2018.</w:t>
      </w:r>
      <w:bookmarkEnd w:id="1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17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bookmarkStart w:id="2" w:name="_Hlk527277443"/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bookmarkStart w:id="3" w:name="_Hlk527277443"/>
      <w:r>
        <w:rPr>
          <w:rFonts w:eastAsia="Times New Roman"/>
          <w:sz w:val="24"/>
          <w:szCs w:val="24"/>
        </w:rPr>
        <w:t>Shropshire Councillor R Aldcroft</w:t>
      </w:r>
      <w:bookmarkEnd w:id="3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18 CLERK’S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19 PAYMENT OF AC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4" w:name="_Hlk527278146"/>
      <w:bookmarkStart w:id="5" w:name="_Hlk498183464"/>
      <w:r>
        <w:rPr>
          <w:sz w:val="24"/>
          <w:szCs w:val="24"/>
        </w:rPr>
        <w:t>S.H. Pimlott (for November and January 2018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217.86)                                          £871.40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73.76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1.76)                                              £26.84                                           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</w:t>
      </w:r>
      <w:r>
        <w:rPr>
          <w:sz w:val="24"/>
          <w:szCs w:val="24"/>
          <w:u w:val="single"/>
        </w:rPr>
        <w:t>£41.96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£1013.96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6" w:name="_Hlk498183464"/>
      <w:r>
        <w:rPr>
          <w:sz w:val="24"/>
          <w:szCs w:val="24"/>
        </w:rPr>
        <w:t>HMRC                                                                                                 £</w:t>
      </w:r>
      <w:bookmarkEnd w:id="6"/>
      <w:r>
        <w:rPr>
          <w:sz w:val="24"/>
          <w:szCs w:val="24"/>
        </w:rPr>
        <w:t>219.62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-on (lighting repair)                                                                           £440.5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Tony Seabridge (Grasscutter &amp; Lengthsman)                                  £1548.0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all Smith Whittingham                                                                      £481.49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llr K. Chell (travel expenses)                                                             £18.9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llr J. Higgin (refund of entry fee in Christmas Tree festival)              £10.0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illiam Friend (supply of Christmas tree)                                            £30.0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oore Victory Hall                                                                            £175.0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bookmarkStart w:id="7" w:name="_Hlk527278146"/>
      <w:r>
        <w:rPr>
          <w:sz w:val="24"/>
          <w:szCs w:val="24"/>
        </w:rPr>
        <w:t>Mr Stephen Clifford (Neighbourhood Plan website renewal)              £64.69</w:t>
      </w:r>
      <w:bookmarkEnd w:id="7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Any invoice received after publication of this Agenda and before the Parish Council Meeting will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bookmarkStart w:id="8" w:name="_Hlk523819314"/>
      <w:r>
        <w:rPr>
          <w:b/>
          <w:sz w:val="24"/>
          <w:szCs w:val="24"/>
          <w:u w:val="single"/>
        </w:rPr>
        <w:t>19020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 to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 an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9 (all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9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684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491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912"/>
    <w:pPr>
      <w:widowControl/>
      <w:bidi w:val="0"/>
      <w:spacing w:lineRule="auto" w:line="276" w:before="0" w:after="12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2Char" w:customStyle="1">
    <w:name w:val="List Paragraph 2 Char"/>
    <w:basedOn w:val="DefaultParagraphFont"/>
    <w:link w:val="ListParagraph2"/>
    <w:qFormat/>
    <w:locked/>
    <w:rsid w:val="00c14912"/>
    <w:rPr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c14912"/>
    <w:rPr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4912"/>
    <w:rPr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4912"/>
    <w:rPr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4912"/>
    <w:rPr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491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 w:customStyle="1">
    <w:name w:val="List Paragraph 2"/>
    <w:basedOn w:val="ListParagraph"/>
    <w:link w:val="ListParagraph2Char"/>
    <w:qFormat/>
    <w:rsid w:val="00c14912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c14912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14912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4912"/>
    <w:pPr>
      <w:spacing w:before="360" w:after="36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49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49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1:00Z</dcterms:created>
  <dc:creator>Clerk Woore Parish Council</dc:creator>
  <dc:description/>
  <dc:language>en-US</dc:language>
  <cp:lastModifiedBy>Bernard Morris</cp:lastModifiedBy>
  <cp:lastPrinted>2019-01-07T13:48:00Z</cp:lastPrinted>
  <dcterms:modified xsi:type="dcterms:W3CDTF">2020-03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