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OLD WOORE SCHOOL TRUS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gistered Charity 106446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PRIL 2017 - MARCH 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quid funds available for distribution</w:t>
        <w:tab/>
        <w:tab/>
        <w:t xml:space="preserve">    £4,085.6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vestments made April 2008:-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vesco Perpetual Fund</w:t>
        <w:tab/>
        <w:tab/>
        <w:t>£20,000.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piter Merlin Income Fund</w:t>
        <w:tab/>
        <w:t>£40,000.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ent valuation 31/1/18</w:t>
        <w:tab/>
        <w:tab/>
        <w:tab/>
        <w:tab/>
        <w:tab/>
        <w:t>£101,000.5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tal assets</w:t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  <w:u w:val="single"/>
        </w:rPr>
        <w:t>£105,086.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e application for grant assistance have been received in the current year and one award totalling £500 has been mad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urrent Trustees are: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irman – Raymond Mitchel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ropshire Council - Karen Ho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ore Parish Council – Helen Lightfoo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-opted Trustees:- Joan Fradley and Ann Lind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lications are invited from young people under the age of 25 who are resident within the Parish for help with their educational needs. Please apply by letter to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Secretary,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ld Woore School Trust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 St Leonard’s Way, </w:t>
      </w:r>
    </w:p>
    <w:p>
      <w:pPr>
        <w:pStyle w:val="Normal"/>
        <w:rPr/>
      </w:pPr>
      <w:r>
        <w:rPr>
          <w:b/>
          <w:bCs/>
          <w:sz w:val="20"/>
          <w:szCs w:val="20"/>
        </w:rPr>
        <w:t>Woore.</w:t>
        <w:tab/>
        <w:tab/>
        <w:tab/>
        <w:tab/>
        <w:t>April 201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7:00Z</dcterms:created>
  <dc:creator>John</dc:creator>
  <dc:description/>
  <cp:keywords/>
  <dc:language>en-US</dc:language>
  <cp:lastModifiedBy>Clerk Woore Parish Council</cp:lastModifiedBy>
  <cp:lastPrinted>2018-04-09T09:44:00Z</cp:lastPrinted>
  <dcterms:modified xsi:type="dcterms:W3CDTF">2018-04-09T09:07:00Z</dcterms:modified>
  <cp:revision>2</cp:revision>
  <dc:subject/>
  <dc:title>OLD WOORE SCHOOL TRUST</dc:title>
</cp:coreProperties>
</file>