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8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114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115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16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117 </w:t>
      </w:r>
      <w:r>
        <w:rPr>
          <w:sz w:val="24"/>
          <w:szCs w:val="24"/>
        </w:rPr>
        <w:t>To approve and sign the Minutes of the Meeting held on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18 PLANNING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and, if appropriate, to resolve on a response to the following planning application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bookmarkStart w:id="1" w:name="_Hlk524526126"/>
      <w:r>
        <w:rPr>
          <w:b/>
          <w:sz w:val="24"/>
          <w:szCs w:val="24"/>
        </w:rPr>
        <w:t>18/03639/FUL</w:t>
      </w:r>
      <w:r>
        <w:rPr>
          <w:sz w:val="24"/>
          <w:szCs w:val="24"/>
        </w:rPr>
        <w:t xml:space="preserve"> being an application for the erection of two detached dwelling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 l</w:t>
      </w:r>
      <w:r>
        <w:rPr>
          <w:b/>
          <w:color w:val="333333"/>
          <w:sz w:val="24"/>
          <w:szCs w:val="24"/>
          <w:shd w:fill="FFFFFF" w:val="clear"/>
        </w:rPr>
        <w:t>and south of Oak Cottage 27 London Road Woore Shropshir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/04137/VAR </w:t>
      </w:r>
      <w:r>
        <w:rPr>
          <w:sz w:val="24"/>
          <w:szCs w:val="24"/>
        </w:rPr>
        <w:t xml:space="preserve">being an application for the variation of </w:t>
      </w:r>
      <w:r>
        <w:rPr>
          <w:color w:val="333333"/>
          <w:sz w:val="24"/>
          <w:szCs w:val="24"/>
          <w:shd w:fill="FFFFFF" w:val="clear"/>
        </w:rPr>
        <w:t xml:space="preserve">condition no. 8 (access details) attached to planning permission </w:t>
      </w:r>
      <w:r>
        <w:rPr>
          <w:b/>
          <w:color w:val="333333"/>
          <w:sz w:val="24"/>
          <w:szCs w:val="24"/>
          <w:shd w:fill="FFFFFF" w:val="clear"/>
        </w:rPr>
        <w:t>16/01287/OUT</w:t>
      </w:r>
      <w:r>
        <w:rPr>
          <w:color w:val="333333"/>
          <w:sz w:val="24"/>
          <w:szCs w:val="24"/>
          <w:shd w:fill="FFFFFF" w:val="clear"/>
        </w:rPr>
        <w:t xml:space="preserve"> relating to </w:t>
      </w:r>
      <w:r>
        <w:rPr>
          <w:b/>
          <w:color w:val="333333"/>
          <w:sz w:val="24"/>
          <w:szCs w:val="24"/>
          <w:shd w:fill="FFFFFF" w:val="clear"/>
        </w:rPr>
        <w:t>Farcross, London Road, Woore CW3 9RQ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/04409/LBC </w:t>
      </w:r>
      <w:r>
        <w:rPr>
          <w:sz w:val="24"/>
          <w:szCs w:val="24"/>
        </w:rPr>
        <w:t xml:space="preserve">being an application for Listed Building Consent for the retention of completed conversion works, including the installation of two interior doorway openings and interior staircase affecting a curtilage Grade II Listed Building at </w:t>
      </w:r>
      <w:r>
        <w:rPr>
          <w:b/>
          <w:sz w:val="24"/>
          <w:szCs w:val="24"/>
        </w:rPr>
        <w:t>Dorrington Hall Farm, Dorrington Lane, Woor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sz w:val="24"/>
          <w:szCs w:val="24"/>
        </w:rPr>
      </w:pPr>
      <w:bookmarkStart w:id="2" w:name="_Hlk524526126"/>
      <w:r>
        <w:rPr>
          <w:sz w:val="24"/>
          <w:szCs w:val="24"/>
        </w:rPr>
        <w:t>To resolve to adopt a protocol with Shropshire Council for managing pre-applications for planning permission.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o resolve to cancel the arrangement with Shropshire Council whereby it provides the Parish Council with paper copies of planning applications and charges for so doing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19 HS2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To receive a report from the Chairman concerning the meeting held with the Rt. Hon. Owen Paterson MP on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.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8120 BUS SHELTER AT IRELAND’S CROS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what works should be carried out in relation to the bus shelter at Ireland’s Cross and to resolve accordingly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8121 CHRISTMAS TRE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uthorise the Clerk to purchase a Christmas tre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22 VILLAGE PLAN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consider what planting needs to be carried out and to resolve according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23 COMMUNITY INFRASTRUCTURE LE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Shropshire Council’s proposal to review its Community Infrastructure Levy Polic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124 THE SWAN CAR PARK AND BOWLS CLUB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his and Cllr Chell’s meeting with Mr James Clayton, the proposed developer of the Swan Car Park and Bowls Clu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25 DATA PROECTION REGULATION 2018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To note the Data Protection Audit carried out by the Clerk and to resolve to adopt the Privacy Policy prepared by the Clerk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26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receive a report from the Clerk about the progress of resolutions from previous meetings.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27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(NP) – Chairm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8128 FUTURE MEETINGS OF THE PARISH COUCNIL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fix dates for meetings of the Parish Council after November 201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29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17" w:hanging="360"/>
        <w:rPr>
          <w:sz w:val="24"/>
          <w:szCs w:val="24"/>
        </w:rPr>
      </w:pPr>
      <w:bookmarkStart w:id="3" w:name="_Hlk498183464"/>
      <w:r>
        <w:rPr>
          <w:sz w:val="24"/>
          <w:szCs w:val="24"/>
        </w:rPr>
        <w:t>S.H. Pimlott (for September 2018):</w:t>
      </w:r>
    </w:p>
    <w:p>
      <w:pPr>
        <w:pStyle w:val="ListParagraph"/>
        <w:numPr>
          <w:ilvl w:val="0"/>
          <w:numId w:val="4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108.93)                                          £435.70   </w:t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   £36.88                       </w:t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2.64)                                              £40.26                                                                                       </w:t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  </w:t>
      </w:r>
      <w:r>
        <w:rPr>
          <w:sz w:val="24"/>
          <w:szCs w:val="24"/>
          <w:u w:val="single"/>
        </w:rPr>
        <w:t>£19.95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TOTAL     £532.79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  <w:u w:val="single"/>
        </w:rPr>
      </w:pPr>
      <w:bookmarkStart w:id="4" w:name="_Hlk498183464"/>
      <w:r>
        <w:rPr>
          <w:sz w:val="24"/>
          <w:szCs w:val="24"/>
        </w:rPr>
        <w:t>HMRC                                                                                                £</w:t>
      </w:r>
      <w:bookmarkEnd w:id="4"/>
      <w:r>
        <w:rPr>
          <w:sz w:val="24"/>
          <w:szCs w:val="24"/>
        </w:rPr>
        <w:t>111.57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 Cllr M. Cowey (travel expenses to course)                                          £27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 Shropshire Council (for Annual ROSPA Inspection)                           £96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Tony Seabridge (Lengthsman and Grasscutter)                                £288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130 THE SEARCH FOR ADDITIONAL OPEN SPACE IN THE PARISH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resolve to exclude the public from the Meeting for the duration of this Agenda Item on the grounds that confidential or sensitive information of a commercial </w:t>
      </w:r>
      <w:bookmarkStart w:id="5" w:name="_Hlk523819248"/>
      <w:r>
        <w:rPr>
          <w:sz w:val="24"/>
          <w:szCs w:val="24"/>
        </w:rPr>
        <w:t xml:space="preserve">nature will be being discussed, disclosure of which would not be in the public interest.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.</w:t>
      </w:r>
      <w:bookmarkEnd w:id="5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bookmarkStart w:id="6" w:name="_Hlk523819314"/>
      <w:r>
        <w:rPr>
          <w:b/>
          <w:sz w:val="24"/>
          <w:szCs w:val="24"/>
          <w:u w:val="single"/>
        </w:rPr>
        <w:t>18131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 to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 (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S.H Pimlott, Clerk to Woore Parish Council                      Dated: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18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264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516"/>
    <w:pPr>
      <w:widowControl/>
      <w:bidi w:val="0"/>
      <w:spacing w:lineRule="auto" w:line="276" w:before="0" w:after="12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2Char" w:customStyle="1">
    <w:name w:val="List Paragraph 2 Char"/>
    <w:basedOn w:val="DefaultParagraphFont"/>
    <w:link w:val="ListParagraph2"/>
    <w:qFormat/>
    <w:locked/>
    <w:rsid w:val="00612516"/>
    <w:rPr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612516"/>
    <w:rPr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612516"/>
    <w:rPr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2516"/>
    <w:rPr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7800"/>
    <w:rPr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7800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 w:customStyle="1">
    <w:name w:val="List Paragraph 2"/>
    <w:basedOn w:val="ListParagraph"/>
    <w:link w:val="ListParagraph2Char"/>
    <w:qFormat/>
    <w:rsid w:val="00612516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612516"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612516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2516"/>
    <w:pPr>
      <w:spacing w:before="360" w:after="36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78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78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C1DA4-3464-469F-A53D-D7FFC034E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8:00Z</dcterms:created>
  <dc:creator>Clerk Woore Parish Council</dc:creator>
  <dc:description/>
  <dc:language>en-US</dc:language>
  <cp:lastModifiedBy>Bernard Morris</cp:lastModifiedBy>
  <dcterms:modified xsi:type="dcterms:W3CDTF">2020-03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