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rch 2020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0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224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225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26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227 </w:t>
      </w:r>
      <w:r>
        <w:rPr>
          <w:sz w:val="24"/>
          <w:szCs w:val="24"/>
        </w:rPr>
        <w:t>To approve and sign the Minutes of the Meeting held on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28 MATTERS ARIS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o cover any matters arising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29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– Cllr H. Blake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–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30 HS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Chairma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cuss and approve/adopt Woore Traffic Calming Summa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Vice Chairm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approve/adopt Petition to be presented to House of Lord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approve/adopt Representatives of Petition to House of Lor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31 ST LEONARDS PLAY ARE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on the progress of work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32 SUMMER PLANTING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gree how we will manage the summer planting for 202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33 LAND AT NEWCASTLE RO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the Chairm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gree the funding of future maintenance cos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 resolve to support the project both in terms of the cost of works and the funding of the future maintenance cost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34 VE DAY 7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on plans to commemorate the 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of VE Da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35 WOORE VILLAGE AWAR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an update from Councillors Chell and Higgin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36 PARISH MEETING DATES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review the Parish Meeting date for May 2020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37 LAND OWNERSHIP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review the Land Ownership of the Parish Council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38 STORAGE OF PARISH DOCUMENTS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review the arrangements for storage of parish documents going forward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39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about the progress of resolutions from previous meetings.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40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Hlk24546636"/>
      <w:bookmarkStart w:id="1" w:name="_Hlk24546636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780"/>
        <w:gridCol w:w="181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. M. Morris (February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i Salary (net of income tax of £95.37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81.4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£34.83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 (net of income tax of £2.32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5.3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99.9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t>£551.68</w: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end"/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97.6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Mike Cowey (Chain and Lock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43.9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SALC (Training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81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Woore Village Hall (Room Hire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40.00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41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0 to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rch 2020.</w:t>
      </w:r>
      <w:bookmarkEnd w:id="1"/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OF ANNUAL PARISH MEETING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pril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@ 7:30pm.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a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June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@ 7.30pm)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B. M. Morris, Clerk to Woore Parish Council                      Dated: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0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776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3C732-79B2-4F1E-AFF4-1DE422B9C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39:00Z</dcterms:created>
  <dc:creator>Clerk Woore Parish Council</dc:creator>
  <dc:description/>
  <dc:language>en-US</dc:language>
  <cp:lastModifiedBy>Bernard Morris</cp:lastModifiedBy>
  <cp:lastPrinted>2019-06-10T11:06:00Z</cp:lastPrinted>
  <dcterms:modified xsi:type="dcterms:W3CDTF">2020-03-0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