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ecember 2019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9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85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186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87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9188 </w:t>
      </w:r>
      <w:r>
        <w:rPr>
          <w:sz w:val="24"/>
          <w:szCs w:val="24"/>
        </w:rPr>
        <w:t>To approve and sign the Minutes of the Meeting held on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89 MATTERS ARIS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o cover any matters arising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90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ctory Hall – Cllr H. Blak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– Councillor Mr R Aldcrof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ALC – Cllr M. Car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oore United Charities – Cllr A. Allis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91 PLANNING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o consider </w:t>
      </w:r>
      <w:r>
        <w:rPr>
          <w:rFonts w:eastAsia="Times New Roman"/>
          <w:sz w:val="24"/>
          <w:szCs w:val="24"/>
        </w:rPr>
        <w:t>and, if appropriate, to resolve on a response to the following planning applications: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Variation of conditions attached to planning permission 18/03776/FUL dated 14 August 2018 </w:t>
      </w:r>
      <w:r>
        <w:rPr>
          <w:sz w:val="24"/>
          <w:szCs w:val="24"/>
        </w:rPr>
        <w:t>at Lower Farm, Bearstone, Market Drayton, Shropshire, TF9 4HH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92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Chairma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Vice Chair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93 ROSPA REPO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view the report received from ROSPA for St Leonards Play Area and Adult Exercise Equipment and decide on course of ac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94 ST LEONARDS PLAY ARE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discuss work required at St Leonards Play Area and review quotation received in relation to this wo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95 PARISH COUNCIL BUDGET AND BALAN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determine the Precept for 2020/21 and agree list of possible works to be carried ou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96 SOCIAL MEDIA POLI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gree the Social Media Polic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197 BOWLING CLUB – MOBILITY ENTR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agree the parishes response in relation to the request to route the disability access through St Leonards Play Are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98 LAND AT NEWCASTLE ROAD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discuss the tenders received in respect of the work required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99 PARISH CALENDAR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receive an update from Cllr Davies on the level of use of the calenda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00 CLERK’S REPORTS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ceive a report from the Clerk about the progress of resolutions from previous meetings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01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Hlk24546636"/>
      <w:bookmarkStart w:id="1" w:name="_Hlk24546636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October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95.37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81.4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29.83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2.32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5.3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7.9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t>£454.68</w: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end"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97.6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Woore Victory Hall (Room Hir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0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Keele University Student Union (Newsletter Printing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419.65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02 CLERK’S CORRESPONDENC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o receive a summary of correspondence for the period from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9 to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ember 2019.</w:t>
      </w:r>
      <w:bookmarkEnd w:id="1"/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ebruary 10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and March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both @ 7.30pm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. M. Morris, Clerk to Woore Parish Council                      Dated: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ember 2019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7494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F5FC8-9CE9-483B-8F6B-1F423F724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1:00Z</dcterms:created>
  <dc:creator>Clerk Woore Parish Council</dc:creator>
  <dc:description/>
  <dc:language>en-US</dc:language>
  <cp:lastModifiedBy>Bernard Morris</cp:lastModifiedBy>
  <cp:lastPrinted>2019-06-10T11:06:00Z</cp:lastPrinted>
  <dcterms:modified xsi:type="dcterms:W3CDTF">2019-12-03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