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65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66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67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268 </w:t>
      </w:r>
      <w:r>
        <w:rPr>
          <w:sz w:val="24"/>
          <w:szCs w:val="24"/>
        </w:rPr>
        <w:t>To approve and sign the Minutes of the Meeting of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69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o consider and resolve on a response to the following planning application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16/03795/FUL </w:t>
      </w:r>
      <w:r>
        <w:rPr>
          <w:sz w:val="24"/>
          <w:szCs w:val="24"/>
        </w:rPr>
        <w:t>- Erection of two storey and single storey extensions</w:t>
      </w:r>
      <w:r>
        <w:rPr>
          <w:color w:val="000000"/>
          <w:sz w:val="24"/>
          <w:szCs w:val="24"/>
          <w:shd w:fill="FFFFFF" w:val="clear"/>
        </w:rPr>
        <w:t xml:space="preserve"> at Brooklands Lodge, Pipe Gat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6/03996/OUT</w:t>
      </w:r>
      <w:r>
        <w:rPr>
          <w:color w:val="000000"/>
          <w:sz w:val="24"/>
          <w:szCs w:val="24"/>
          <w:shd w:fill="FFFFFF" w:val="clear"/>
        </w:rPr>
        <w:t xml:space="preserve"> - Outline application (access for approval) for the conversion of two agricultural buildings to form two residential properties at Dorrington Cottage, Pipe Gat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15//02805/REM and 1502806/REM – </w:t>
      </w:r>
      <w:r>
        <w:rPr>
          <w:color w:val="000000"/>
          <w:sz w:val="24"/>
          <w:szCs w:val="24"/>
          <w:shd w:fill="FFFFFF" w:val="clear"/>
        </w:rPr>
        <w:t>Amended proposals concerning reserved matters (access, appearance, landscaping, layout and scale)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ursuant to planning permission 13/02698/OUT Phase B - Approval for plots 1 to 5 and 7 and Phase B – Approval for plots 6 and 8 to 10 concerning land west of London Road, Ireland’s Cro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70 Clerk’s Repor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reports from the Clerk about matters arising from the Minutes of the Meeting of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 and not included in this Agenda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nhole covers in the vicinity of Mr Rigby’s house </w:t>
      </w:r>
      <w:r>
        <w:rPr>
          <w:b/>
          <w:sz w:val="24"/>
          <w:szCs w:val="24"/>
        </w:rPr>
        <w:t>(15222(2)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age for Children’s Play and Adult Exercise Equipment Areas </w:t>
      </w:r>
      <w:r>
        <w:rPr>
          <w:b/>
          <w:sz w:val="24"/>
          <w:szCs w:val="24"/>
        </w:rPr>
        <w:t>(15250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reedom of Information Request </w:t>
      </w:r>
      <w:r>
        <w:rPr>
          <w:b/>
          <w:sz w:val="24"/>
          <w:szCs w:val="24"/>
        </w:rPr>
        <w:t>(15252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mprovement of pathway between Blaizefield Close and Cherry Tree Lane </w:t>
      </w:r>
      <w:r>
        <w:rPr>
          <w:b/>
          <w:sz w:val="24"/>
          <w:szCs w:val="24"/>
        </w:rPr>
        <w:t>(15253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hropshire Association of Local Councils </w:t>
      </w:r>
      <w:r>
        <w:rPr>
          <w:rFonts w:eastAsia="Times New Roman"/>
          <w:b/>
          <w:sz w:val="24"/>
          <w:szCs w:val="24"/>
        </w:rPr>
        <w:t>(15262(f)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1 War Mem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ccept the quotation dated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 received from W. Burt, Mason, for the cleaning of the Woore War Memor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2 Remembrance Sunda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o resolve to purchase a wreath for laying on the War Memorial on Remembrance Sunday (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) and to select a Councillor to lay that wreath on behalf of the Parish Counc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3 Woore Bowling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lr Cowey to report on the meeting between him and Cllr Higgin with the Bowling Clu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4 Woore Primary School Open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lr Cowey to report on his attendance at this ev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5 Parish Council News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onsider a report from the Clerk setting out the future options for the publication of this Newslet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6 External audit for year ended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lerk to report concerning the completion of this audit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77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Movable Vehicle Activated Signs - Cllr M.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 – Ms S. Tyson &amp; Ms C. Beds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Vice Chairman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Shropshire Councillor Mr J Cadwallader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8 Payment of Accounts</w:t>
      </w:r>
    </w:p>
    <w:p>
      <w:pPr>
        <w:pStyle w:val="Normal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(for September 2016) -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          £396.44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            £32.3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Mileage                                                                                       £79.3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Sundry                                                                                          </w:t>
      </w:r>
      <w:r>
        <w:rPr>
          <w:sz w:val="24"/>
          <w:szCs w:val="24"/>
          <w:u w:val="single"/>
        </w:rPr>
        <w:t>£2.19</w:t>
      </w:r>
      <w:r>
        <w:rPr>
          <w:sz w:val="24"/>
          <w:szCs w:val="24"/>
        </w:rPr>
        <w:t xml:space="preserve"> </w:t>
      </w:r>
      <w:bookmarkEnd w:id="0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TOTAL:          £510.31                                                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HMRC                                                                                                  £104.31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Delmar Print (for printing fete sign up forms) (incl. VAT £7.00)             £42.00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Cllr. M. Blake (reimbursement of payment - NPT stall at Woore Fete) £10.00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also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79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(other than that copied by the Clerk to Councillors by email) for the period from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 to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.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NEXT MEETINGS: 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6,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6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664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24a2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524a2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24a2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4524a2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524a2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24a2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1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524a2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24a2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4524a2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4524a2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524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1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640</Words>
  <Characters>3650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3:00Z</dcterms:created>
  <dc:creator>Clerk Woore Parish Council</dc:creator>
  <dc:description/>
  <dc:language>en-US</dc:language>
  <cp:lastModifiedBy>Clerk Woore Parish Council</cp:lastModifiedBy>
  <cp:lastPrinted>2016-10-04T07:08:00Z</cp:lastPrinted>
  <dcterms:modified xsi:type="dcterms:W3CDTF">2016-10-0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