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8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. H.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132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133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34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135 </w:t>
      </w:r>
      <w:r>
        <w:rPr>
          <w:sz w:val="24"/>
          <w:szCs w:val="24"/>
        </w:rPr>
        <w:t>To approve and sign the Minutes of the Meeting held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36 PLANNIN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bookmarkStart w:id="1" w:name="_Hlk527277102"/>
      <w:bookmarkEnd w:id="1"/>
      <w:r>
        <w:rPr>
          <w:rFonts w:eastAsia="Times New Roman"/>
          <w:sz w:val="24"/>
          <w:szCs w:val="24"/>
        </w:rPr>
        <w:t xml:space="preserve">To consider and, if appropriate, to resolve on a response to planning application </w:t>
      </w:r>
      <w:r>
        <w:rPr>
          <w:rFonts w:eastAsia="Times New Roman"/>
          <w:b/>
          <w:sz w:val="24"/>
          <w:szCs w:val="24"/>
        </w:rPr>
        <w:t>18/04887/FUL</w:t>
      </w:r>
      <w:r>
        <w:rPr>
          <w:rFonts w:eastAsia="Times New Roman"/>
          <w:sz w:val="24"/>
          <w:szCs w:val="24"/>
        </w:rPr>
        <w:t xml:space="preserve"> being an application for the erection of one oak framed garage block at </w:t>
      </w:r>
      <w:r>
        <w:rPr>
          <w:rFonts w:eastAsia="Times New Roman"/>
          <w:b/>
          <w:sz w:val="24"/>
          <w:szCs w:val="24"/>
        </w:rPr>
        <w:t xml:space="preserve">the proposed dwelling south of Farcross, London Road, Woore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o resolve to adopt a protocol with Shropshire Council for managing pre-applications for planning permiss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bookmarkStart w:id="2" w:name="_Hlk527277102"/>
      <w:bookmarkStart w:id="3" w:name="_Hlk527277254"/>
      <w:bookmarkEnd w:id="2"/>
      <w:bookmarkEnd w:id="3"/>
      <w:r>
        <w:rPr>
          <w:b/>
          <w:sz w:val="24"/>
          <w:szCs w:val="24"/>
        </w:rPr>
        <w:t>18137 HS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receive an update from the Chairman concerning this matter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8138 </w:t>
      </w:r>
      <w:r>
        <w:rPr>
          <w:b/>
          <w:sz w:val="24"/>
          <w:szCs w:val="24"/>
        </w:rPr>
        <w:t>PARISH COUNCIL FINANCES AS AT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8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setting out expenditure for the first half of the Financial Year 2018-19 (i.e. as at 30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September 2018) and comparing the same to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Parish Council’s budget for that period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39 COMMUNITY INFRASTRUCTURE LE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hairman concerning Shropshire Council’s proposal to review its Community Infrastructure Levy Polic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140 THE SWAN CAR PARK AND BOWLS CLUB </w:t>
      </w:r>
    </w:p>
    <w:p>
      <w:pPr>
        <w:pStyle w:val="Normal"/>
        <w:spacing w:before="0" w:after="0"/>
        <w:rPr>
          <w:sz w:val="24"/>
          <w:szCs w:val="24"/>
        </w:rPr>
      </w:pPr>
      <w:bookmarkStart w:id="4" w:name="_Hlk527277254"/>
      <w:bookmarkStart w:id="5" w:name="_Hlk527277289"/>
      <w:bookmarkEnd w:id="4"/>
      <w:bookmarkEnd w:id="5"/>
      <w:r>
        <w:rPr>
          <w:sz w:val="24"/>
          <w:szCs w:val="24"/>
        </w:rPr>
        <w:t>To receive an update from the Chairman concerning this mat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6" w:name="_Hlk527277289"/>
      <w:bookmarkStart w:id="7" w:name="_Hlk527277289"/>
      <w:bookmarkEnd w:id="7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41 PARISH COUNCIL NEWSLET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on the dates of publication of the next Parish Newsletters in 2018 and 20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42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receive a report from the Clerk about the progress of resolutions from previous meetings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43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bookmarkStart w:id="8" w:name="_Hlk527277443"/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(NP) – Chairm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bookmarkStart w:id="9" w:name="_Hlk527277443"/>
      <w:r>
        <w:rPr>
          <w:rFonts w:eastAsia="Times New Roman"/>
          <w:sz w:val="24"/>
          <w:szCs w:val="24"/>
        </w:rPr>
        <w:t>Shropshire Councillor Mr R Aldcroft</w:t>
      </w:r>
      <w:bookmarkEnd w:id="9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44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17" w:hanging="360"/>
        <w:rPr>
          <w:sz w:val="24"/>
          <w:szCs w:val="24"/>
        </w:rPr>
      </w:pPr>
      <w:bookmarkStart w:id="10" w:name="_Hlk527278146"/>
      <w:bookmarkStart w:id="11" w:name="_Hlk498183464"/>
      <w:r>
        <w:rPr>
          <w:sz w:val="24"/>
          <w:szCs w:val="24"/>
        </w:rPr>
        <w:t>S.H. Pimlott (for October 2018):</w:t>
      </w:r>
    </w:p>
    <w:p>
      <w:pPr>
        <w:pStyle w:val="ListParagraph"/>
        <w:numPr>
          <w:ilvl w:val="0"/>
          <w:numId w:val="4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8.93)                                          £435.70   </w:t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36.88                       </w:t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0.88)                                              £13.42                                                                                       </w:t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    </w:t>
      </w:r>
      <w:r>
        <w:rPr>
          <w:sz w:val="24"/>
          <w:szCs w:val="24"/>
          <w:u w:val="single"/>
        </w:rPr>
        <w:t>£8.89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TOTAL      £494.89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12" w:name="_Hlk498183464"/>
      <w:r>
        <w:rPr>
          <w:sz w:val="24"/>
          <w:szCs w:val="24"/>
        </w:rPr>
        <w:t>HMRC                                                                                                £</w:t>
      </w:r>
      <w:bookmarkEnd w:id="12"/>
      <w:r>
        <w:rPr>
          <w:sz w:val="24"/>
          <w:szCs w:val="24"/>
        </w:rPr>
        <w:t>109.81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 Woore Methodist Chapel (for room hire)                                              £30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Shropshire Association of Local Councils (for training)                         £75.00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St Leonard’s Church (for distribution of PC Newsletter)                        £75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bookmarkStart w:id="13" w:name="_Hlk527278146"/>
      <w:r>
        <w:rPr>
          <w:sz w:val="24"/>
          <w:szCs w:val="24"/>
        </w:rPr>
        <w:t xml:space="preserve">6. PKF Littlejohn LLP (audit fees)                                                            £240.00   </w:t>
      </w:r>
      <w:bookmarkEnd w:id="13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145 THE SEARCH FOR ADDITIONAL OPEN SPACE IN THE PARISH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resolve to exclude the public from the Meeting for the duration of this Agenda Item on the grounds that confidential or sensitive information of a commercial </w:t>
      </w:r>
      <w:bookmarkStart w:id="14" w:name="_Hlk523819248"/>
      <w:r>
        <w:rPr>
          <w:sz w:val="24"/>
          <w:szCs w:val="24"/>
        </w:rPr>
        <w:t xml:space="preserve">nature will be being discussed, disclosure of which would not be in the public interest.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eive an update from the Chairman concerning this matter.</w:t>
      </w:r>
      <w:bookmarkEnd w:id="14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bookmarkStart w:id="15" w:name="_Hlk523819314"/>
      <w:r>
        <w:rPr>
          <w:b/>
          <w:sz w:val="24"/>
          <w:szCs w:val="24"/>
          <w:u w:val="single"/>
        </w:rPr>
        <w:t>18146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 to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January 2019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9 an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9 (all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944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17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144"/>
    <w:pPr>
      <w:widowControl/>
      <w:bidi w:val="0"/>
      <w:spacing w:lineRule="auto" w:line="276" w:before="0" w:after="12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2Char" w:customStyle="1">
    <w:name w:val="List Paragraph 2 Char"/>
    <w:basedOn w:val="DefaultParagraphFont"/>
    <w:link w:val="ListParagraph2"/>
    <w:qFormat/>
    <w:locked/>
    <w:rsid w:val="002f3144"/>
    <w:rPr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f3144"/>
    <w:rPr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3144"/>
    <w:rPr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3144"/>
    <w:rPr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3144"/>
    <w:rPr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314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 w:customStyle="1">
    <w:name w:val="List Paragraph 2"/>
    <w:basedOn w:val="ListParagraph"/>
    <w:link w:val="ListParagraph2Char"/>
    <w:qFormat/>
    <w:rsid w:val="002f3144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2f3144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f3144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3144"/>
    <w:pPr>
      <w:spacing w:before="360" w:after="36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31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31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624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0:00Z</dcterms:created>
  <dc:creator>Clerk Woore Parish Council</dc:creator>
  <dc:description/>
  <dc:language>en-US</dc:language>
  <cp:lastModifiedBy>Bernard Morris</cp:lastModifiedBy>
  <dcterms:modified xsi:type="dcterms:W3CDTF">2020-03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